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分寺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75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  <w:gridCol w:w="420"/>
        <w:gridCol w:w="421"/>
      </w:tblGrid>
      <w:tr>
        <w:trPr>
          <w:trHeight w:val="454" w:hRule="atLeast"/>
        </w:trPr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築主）住　　所</w:t>
            </w:r>
          </w:p>
        </w:tc>
        <w:tc>
          <w:tcPr>
            <w:tcW w:w="46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24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4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750" w:type="dxa"/>
            <w:gridSpan w:val="12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法人にあっては、</w:t>
            </w:r>
            <w:r>
              <w:rPr>
                <w:rFonts w:ascii="ＭＳ 明朝;MS Mincho" w:hAnsi="ＭＳ 明朝;MS Mincho" w:cs="ＭＳ 明朝;MS Mincho"/>
                <w:szCs w:val="21"/>
              </w:rPr>
              <w:t>主たる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事務所の所在地、名称及び代表者の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spacing w:lineRule="exact" w:line="22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建築確認申請等に先立つ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分寺市まちづくり条例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tbl>
      <w:tblPr>
        <w:tblW w:w="9099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406"/>
        <w:gridCol w:w="742"/>
        <w:gridCol w:w="345"/>
        <w:gridCol w:w="6080"/>
      </w:tblGrid>
      <w:tr>
        <w:trPr>
          <w:trHeight w:val="397" w:hRule="atLeast"/>
        </w:trPr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代理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設計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10"/>
              </w:rPr>
            </w:pPr>
            <w:r>
              <w:rPr>
                <w:rFonts w:cs="ＭＳ 明朝;MS Mincho" w:ascii="ＭＳ 明朝;MS Mincho" w:hAnsi="ＭＳ 明朝;MS Mincho"/>
                <w:spacing w:val="21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10"/>
              </w:rPr>
            </w:pPr>
            <w:r>
              <w:rPr>
                <w:rFonts w:cs="ＭＳ 明朝;MS Mincho" w:ascii="ＭＳ 明朝;MS Mincho" w:hAnsi="ＭＳ 明朝;MS Mincho"/>
                <w:spacing w:val="21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8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の場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築物の敷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分寺市</w:t>
            </w:r>
          </w:p>
        </w:tc>
      </w:tr>
      <w:tr>
        <w:trPr>
          <w:trHeight w:val="720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確認申請先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分寺市建築主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指定確認検査機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20" w:hRule="exac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計画概要書写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築基準法施行規則第３号様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二面、第三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協定書写し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240" w:hRule="exact"/>
        </w:trPr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  <w:tc>
          <w:tcPr>
            <w:tcW w:w="6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8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受付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太枠内及び裏面を記入して提出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この届出は、国分寺市まちづくり条例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基づく届出であり、証明などの法的効果・保証を有する性格のものではありません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詳細については、国分寺市まちづくり部まちづくり推進課へお問い合わ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課事前調査事項</w:t>
      </w:r>
    </w:p>
    <w:tbl>
      <w:tblPr>
        <w:tblW w:w="911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193"/>
        <w:gridCol w:w="2126"/>
        <w:gridCol w:w="2835"/>
      </w:tblGrid>
      <w:tr>
        <w:trPr>
          <w:trHeight w:val="72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調査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1241" w:hRule="exact"/>
          <w:cantSplit w:val="true"/>
        </w:trPr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ちづくり推進課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施設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道路、河川、公園、緑地、生産緑地等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 ・ □無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地区整備計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 ・ 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まちづくり計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 ・ 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国分寺崖線区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内 ・ □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ちづくり条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条による協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 ・ 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後退１ｍ以上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 ・ □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率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ちづくり条例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89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適用除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 ・ 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下水道</w:t>
            </w:r>
            <w:r>
              <w:rPr>
                <w:rFonts w:ascii="ＭＳ 明朝;MS Mincho" w:hAnsi="ＭＳ 明朝;MS Mincho" w:cs="ＭＳ 明朝;MS Mincho"/>
                <w:kern w:val="0"/>
              </w:rPr>
              <w:t>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下水道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径　　　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設深度約　　　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4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汚水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申請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w w:val="83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設置申請予定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年　　月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事項】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全て建築主又は代理人が記入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該当事項の□にチェッ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調査した結果、手続　が必要な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、各種申請など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等があれば特記事項に記入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19:00Z</dcterms:created>
  <dc:creator/>
  <dc:description/>
  <cp:keywords/>
  <dc:language>en-US</dc:language>
  <cp:lastModifiedBy/>
  <dcterms:modified xsi:type="dcterms:W3CDTF">2024-02-15T05:19:00Z</dcterms:modified>
  <cp:revision>1</cp:revision>
  <dc:subject/>
  <dc:title/>
</cp:coreProperties>
</file>