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１号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国分寺市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3958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申込</w:t>
      </w:r>
      <w:r>
        <w:rPr>
          <w:rFonts w:ascii="ＭＳ 明朝;MS Mincho" w:hAnsi="ＭＳ 明朝;MS Mincho" w:cs="ＭＳ 明朝;MS Mincho"/>
          <w:lang w:eastAsia="zh-TW"/>
        </w:rPr>
        <w:t>者）住　　所</w:t>
      </w:r>
    </w:p>
    <w:p>
      <w:pPr>
        <w:pStyle w:val="Normal"/>
        <w:ind w:firstLine="50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　名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まちづくりコンサルタント登録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国分寺市まちづくりコンサルタント登録要領第３条第１項の規定により、次のとおり申し込み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要件（該当する箇所にチェックをしてください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学校教育法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号）による大学又は旧大学令（大正７年勅令第</w:t>
            </w:r>
            <w:r>
              <w:rPr>
                <w:rFonts w:cs="ＭＳ 明朝;MS Mincho" w:ascii="ＭＳ 明朝;MS Mincho" w:hAnsi="ＭＳ 明朝;MS Mincho"/>
              </w:rPr>
              <w:t>388</w:t>
            </w:r>
            <w:r>
              <w:rPr>
                <w:rFonts w:ascii="ＭＳ 明朝;MS Mincho" w:hAnsi="ＭＳ 明朝;MS Mincho" w:cs="ＭＳ 明朝;MS Mincho"/>
              </w:rPr>
              <w:t>号）による大学において、都市計画、建築、土木又は環境に関する課程を修め、かつ、それらに関し５年以上の実務経験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都市計画又は建築について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以上の実務経験を有する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技術士（建設部門）、一級建築士、弁護士、税理士、土地家屋調査士、宅地建物取引士、マンション管理士、土地区画整理士又は再開発プランナーの資格を有する者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に掲げる者のほか、まちづくりについて一定の知識経験を有する者</w:t>
            </w:r>
          </w:p>
        </w:tc>
      </w:tr>
      <w:tr>
        <w:trPr>
          <w:trHeight w:val="1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経歴書（様式第２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資格を有することを証する書類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まちづくりコンサルタント登録票（閲覧用）（様式第３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7:00Z</dcterms:created>
  <dc:creator>国分寺市</dc:creator>
  <dc:description/>
  <cp:keywords/>
  <dc:language>en-US</dc:language>
  <cp:lastModifiedBy>今野　尚希</cp:lastModifiedBy>
  <cp:lastPrinted>2021-08-10T13:07:00Z</cp:lastPrinted>
  <dcterms:modified xsi:type="dcterms:W3CDTF">2024-03-06T05:28:00Z</dcterms:modified>
  <cp:revision>6</cp:revision>
  <dc:subject/>
  <dc:title>様式第１号（○条関係）</dc:title>
</cp:coreProperties>
</file>