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２号（第３条関係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経　歴　書</w:t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87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2127"/>
        <w:gridCol w:w="992"/>
        <w:gridCol w:w="3774"/>
        <w:gridCol w:w="50"/>
      </w:tblGrid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（連絡先）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</w:t>
            </w:r>
            <w:r>
              <w:rPr>
                <w:rFonts w:cs="ＭＳ 明朝;MS Mincho" w:ascii="ＭＳ 明朝;MS Mincho" w:hAnsi="ＭＳ 明朝;MS Mincho"/>
              </w:rPr>
              <w:t>ail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・職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会社名）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（住所）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</w:t>
            </w:r>
            <w:r>
              <w:rPr>
                <w:rFonts w:cs="ＭＳ 明朝;MS Mincho" w:ascii="ＭＳ 明朝;MS Mincho" w:hAnsi="ＭＳ 明朝;MS Mincho"/>
              </w:rPr>
              <w:t>ail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・資格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 月 　日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 　月　 日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 月　 日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 　月　 日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 月　 日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ちづくりに関する主な経歴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3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学歴は最終学歴を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会社の代表者である場合は職業欄にその旨記入してください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 xml:space="preserve">３　免許・資格欄は、登録種類、登録番号及び登録年月日を記入してください。 </w:t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07:00Z</dcterms:created>
  <dc:creator>国分寺市</dc:creator>
  <dc:description/>
  <cp:keywords/>
  <dc:language>en-US</dc:language>
  <cp:lastModifiedBy>今野　尚希</cp:lastModifiedBy>
  <cp:lastPrinted>2021-08-10T13:07:00Z</cp:lastPrinted>
  <dcterms:modified xsi:type="dcterms:W3CDTF">2024-04-02T06:32:00Z</dcterms:modified>
  <cp:revision>23</cp:revision>
  <dc:subject/>
  <dc:title>様式第１号（○条関係）</dc:title>
</cp:coreProperties>
</file>