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様式第５号（第５条関係）</w:t>
      </w:r>
    </w:p>
    <w:tbl>
      <w:tblPr>
        <w:tblW w:w="990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6"/>
      </w:tblGrid>
      <w:tr>
        <w:trPr>
          <w:trHeight w:val="12900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年　　月　　日　</w:t>
            </w:r>
          </w:p>
          <w:p>
            <w:pPr>
              <w:pStyle w:val="Normal"/>
              <w:ind w:firstLine="390"/>
              <w:jc w:val="left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26"/>
                <w:szCs w:val="26"/>
              </w:rPr>
              <w:t>国分寺市長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殿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犬の所有者　住　　所　国分寺市</w:t>
            </w:r>
          </w:p>
          <w:p>
            <w:pPr>
              <w:pStyle w:val="Normal"/>
              <w:ind w:left="4940" w:hanging="4940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　　　　　電話番号　　　（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04510</wp:posOffset>
                      </wp:positionH>
                      <wp:positionV relativeFrom="paragraph">
                        <wp:posOffset>19050</wp:posOffset>
                      </wp:positionV>
                      <wp:extent cx="90805" cy="4191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9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41.3pt;margin-top:1.5pt;width:7.1pt;height:32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28575</wp:posOffset>
                      </wp:positionV>
                      <wp:extent cx="71755" cy="4191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41904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39.2pt;margin-top:2.25pt;width:5.6pt;height:3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　　　　　法人にあっては、名称、主たる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　　　　　務所の所在地及び代表者の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184150</wp:posOffset>
                      </wp:positionV>
                      <wp:extent cx="171450" cy="97155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71640"/>
                              </a:xfrm>
                              <a:custGeom>
                                <a:avLst/>
                                <a:gdLst>
                                  <a:gd name="textAreaLeft" fmla="*/ 62280 w 97200"/>
                                  <a:gd name="textAreaRight" fmla="*/ 97560 w 97200"/>
                                  <a:gd name="textAreaTop" fmla="*/ 14040 h 550800"/>
                                  <a:gd name="textAreaBottom" fmla="*/ 536760 h 55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77.7pt;margin-top:14.5pt;width:13.45pt;height:76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5040</wp:posOffset>
                      </wp:positionH>
                      <wp:positionV relativeFrom="paragraph">
                        <wp:posOffset>193675</wp:posOffset>
                      </wp:positionV>
                      <wp:extent cx="104775" cy="952500"/>
                      <wp:effectExtent l="635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256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21240 w 59400"/>
                                  <a:gd name="textAreaTop" fmla="*/ 14040 h 540000"/>
                                  <a:gd name="textAreaBottom" fmla="*/ 525960 h 54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75.2pt;margin-top:15.25pt;width:8.2pt;height:7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915" w:leader="none"/>
              </w:tabs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ab/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所在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飼い犬の登録事項　　所有者の氏名　　変更届</w:t>
            </w:r>
          </w:p>
          <w:p>
            <w:pPr>
              <w:pStyle w:val="Normal"/>
              <w:ind w:firstLine="1300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所有者の住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　所有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狂犬病予防法施行規則第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9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条の規定により、届け出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tbl>
            <w:tblPr>
              <w:tblW w:w="9599" w:type="dxa"/>
              <w:jc w:val="left"/>
              <w:tblInd w:w="7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7"/>
              <w:gridCol w:w="256"/>
              <w:gridCol w:w="302"/>
              <w:gridCol w:w="1799"/>
              <w:gridCol w:w="1348"/>
              <w:gridCol w:w="302"/>
              <w:gridCol w:w="1499"/>
              <w:gridCol w:w="1334"/>
              <w:gridCol w:w="1402"/>
            </w:tblGrid>
            <w:tr>
              <w:trPr>
                <w:trHeight w:val="816" w:hRule="atLeast"/>
              </w:trPr>
              <w:tc>
                <w:tcPr>
                  <w:tcW w:w="161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  <w:t>種　類</w:t>
                  </w:r>
                </w:p>
              </w:tc>
              <w:tc>
                <w:tcPr>
                  <w:tcW w:w="210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  <w:t>　　　　　　　　　　　　　　　</w:t>
                  </w:r>
                </w:p>
              </w:tc>
              <w:tc>
                <w:tcPr>
                  <w:tcW w:w="13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  <w:t>毛　　色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  <w:t>性　別</w:t>
                  </w:r>
                </w:p>
              </w:tc>
              <w:tc>
                <w:tcPr>
                  <w:tcW w:w="140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  <w:t>おす・めす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613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  <w:t>犬の名</w:t>
                  </w:r>
                </w:p>
              </w:tc>
              <w:tc>
                <w:tcPr>
                  <w:tcW w:w="2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  <w:t>生年月日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  <w:t>鑑札番号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  <w:t>　　　号　　　　　　　　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915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105" w:hanging="0"/>
                    <w:jc w:val="center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  <w:t>変更理由</w:t>
                  </w:r>
                </w:p>
              </w:tc>
              <w:tc>
                <w:tcPr>
                  <w:tcW w:w="34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  <w:t>変更年月日</w:t>
                  </w:r>
                </w:p>
              </w:tc>
              <w:tc>
                <w:tcPr>
                  <w:tcW w:w="2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16" w:hRule="atLeast"/>
              </w:trPr>
              <w:tc>
                <w:tcPr>
                  <w:tcW w:w="1357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ind w:left="113" w:right="113" w:firstLine="260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  <w:t>変　更　内　容</w:t>
                  </w:r>
                </w:p>
                <w:p>
                  <w:pPr>
                    <w:pStyle w:val="Normal"/>
                    <w:widowControl/>
                    <w:ind w:left="113" w:right="113" w:firstLine="260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ind w:left="113" w:right="113" w:firstLine="260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  <w:tc>
                <w:tcPr>
                  <w:tcW w:w="824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  <w:t>新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347" w:hRule="atLeast"/>
              </w:trPr>
              <w:tc>
                <w:tcPr>
                  <w:tcW w:w="1357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  <w:tc>
                <w:tcPr>
                  <w:tcW w:w="8242" w:type="dxa"/>
                  <w:gridSpan w:val="8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  <w:t>旧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注）１　該当する事項を○で囲んで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２　変更理由は、転居、譲り受け等を記入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３　所在地変更の場合は○○方を記入し、所有者変更の場合は住所、氏名及び電話番号を</w:t>
            </w:r>
          </w:p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記入してください。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38:00Z</dcterms:created>
  <dc:creator>910498</dc:creator>
  <dc:description/>
  <cp:keywords/>
  <dc:language>en-US</dc:language>
  <cp:lastModifiedBy>国分寺市</cp:lastModifiedBy>
  <cp:lastPrinted>2024-12-16T14:33:00Z</cp:lastPrinted>
  <dcterms:modified xsi:type="dcterms:W3CDTF">2025-02-14T03:04:00Z</dcterms:modified>
  <cp:revision>3</cp:revision>
  <dc:subject/>
  <dc:title/>
</cp:coreProperties>
</file>