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２条、第３条関係）</w:t>
      </w:r>
    </w:p>
    <w:tbl>
      <w:tblPr>
        <w:tblW w:w="1020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8"/>
      </w:tblGrid>
      <w:tr>
        <w:trPr>
          <w:trHeight w:val="14592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分寺市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犬の所有者　住　所　国分寺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氏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電話番号　　　（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95250</wp:posOffset>
                      </wp:positionV>
                      <wp:extent cx="90805" cy="2190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9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040 h 124200"/>
                                  <a:gd name="textAreaBottom" fmla="*/ 1191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8.05pt;margin-top:7.5pt;width:7.1pt;height:17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685</wp:posOffset>
                      </wp:positionH>
                      <wp:positionV relativeFrom="paragraph">
                        <wp:posOffset>95250</wp:posOffset>
                      </wp:positionV>
                      <wp:extent cx="90805" cy="2190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19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5040 h 124200"/>
                                  <a:gd name="textAreaBottom" fmla="*/ 1191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1.55pt;margin-top:7.5pt;width:7.1pt;height:17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法人にあっては、名称、主た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事務所の所在地及び代表者の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飼い犬の登録・鑑札再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狂犬病予防法第４条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び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分寺市狂犬病予防法施行細則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条　　　　　　　　飼い犬の登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の規定による　　　　　　　　　　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狂犬病予防法第</w:t>
            </w:r>
            <w:r>
              <w:rPr>
                <w:rFonts w:cs="ＭＳ 明朝;MS Mincho" w:ascii="ＭＳ 明朝;MS Mincho" w:hAnsi="ＭＳ 明朝;MS Mincho"/>
                <w:spacing w:val="66"/>
                <w:kern w:val="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条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び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分寺市狂犬病予防法施行細則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条　　　　　　　　鑑札の再交付</w:t>
            </w:r>
          </w:p>
          <w:tbl>
            <w:tblPr>
              <w:tblW w:w="9895" w:type="dxa"/>
              <w:jc w:val="left"/>
              <w:tblInd w:w="7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0"/>
              <w:gridCol w:w="435"/>
              <w:gridCol w:w="294"/>
              <w:gridCol w:w="279"/>
              <w:gridCol w:w="851"/>
              <w:gridCol w:w="1393"/>
              <w:gridCol w:w="2170"/>
              <w:gridCol w:w="15"/>
              <w:gridCol w:w="771"/>
              <w:gridCol w:w="609"/>
              <w:gridCol w:w="1708"/>
            </w:tblGrid>
            <w:tr>
              <w:trPr>
                <w:trHeight w:val="665" w:hRule="atLeast"/>
              </w:trPr>
              <w:tc>
                <w:tcPr>
                  <w:tcW w:w="209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66" w:hanging="0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犬の所在地</w:t>
                  </w:r>
                </w:p>
              </w:tc>
              <w:tc>
                <w:tcPr>
                  <w:tcW w:w="7796" w:type="dxa"/>
                  <w:gridSpan w:val="8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種　類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285" w:hanging="0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毛　色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性　別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おす・めす</w:t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13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犬の名</w:t>
                  </w:r>
                </w:p>
              </w:tc>
              <w:tc>
                <w:tcPr>
                  <w:tcW w:w="18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生年月日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電話番号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2378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その犬の特徴　</w:t>
                  </w:r>
                </w:p>
              </w:tc>
              <w:tc>
                <w:tcPr>
                  <w:tcW w:w="751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180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鑑札番号</w:t>
                  </w:r>
                </w:p>
              </w:tc>
              <w:tc>
                <w:tcPr>
                  <w:tcW w:w="5002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付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印</w:t>
                  </w:r>
                </w:p>
              </w:tc>
              <w:tc>
                <w:tcPr>
                  <w:tcW w:w="2317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注射済票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番　　号</w:t>
                  </w:r>
                </w:p>
              </w:tc>
              <w:tc>
                <w:tcPr>
                  <w:tcW w:w="50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317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80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備　　　考</w:t>
                  </w:r>
                </w:p>
              </w:tc>
              <w:tc>
                <w:tcPr>
                  <w:tcW w:w="50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317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　太枠の中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47:00Z</dcterms:created>
  <dc:creator>910498</dc:creator>
  <dc:description/>
  <cp:keywords/>
  <dc:language>en-US</dc:language>
  <cp:lastModifiedBy>国分寺市</cp:lastModifiedBy>
  <cp:lastPrinted>2009-03-18T14:43:00Z</cp:lastPrinted>
  <dcterms:modified xsi:type="dcterms:W3CDTF">2025-02-14T03:03:00Z</dcterms:modified>
  <cp:revision>21</cp:revision>
  <dc:subject/>
  <dc:title/>
</cp:coreProperties>
</file>