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0"/>
        <w:gridCol w:w="1200"/>
        <w:gridCol w:w="401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　了　届　兼　検　査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国分寺市長　殿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4080" w:hanging="0"/>
              <w:rPr/>
            </w:pPr>
            <w:r>
              <w:rPr/>
              <w:t>委任代理者</w:t>
            </w:r>
          </w:p>
          <w:p>
            <w:pPr>
              <w:pStyle w:val="Normal"/>
              <w:ind w:left="4080" w:hanging="0"/>
              <w:rPr/>
            </w:pPr>
            <w:r>
              <w:rPr/>
              <w:t>　住所</w:t>
            </w:r>
          </w:p>
          <w:p>
            <w:pPr>
              <w:pStyle w:val="Normal"/>
              <w:ind w:left="4080" w:hanging="0"/>
              <w:rPr/>
            </w:pPr>
            <w:r>
              <w:rPr/>
              <w:t>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80" w:hanging="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工事について完了しましたので，検査を願います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承認番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　　　－　　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認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件</w:t>
            </w:r>
            <w:r>
              <w:rPr/>
              <w:t>名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</w:rPr>
              <w:t>工事場</w:t>
            </w:r>
            <w:r>
              <w:rPr/>
              <w:t>所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着手年月</w:t>
            </w:r>
            <w:r>
              <w:rPr/>
              <w:t>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"/>
              </w:rPr>
              <w:t>検査希望日</w:t>
            </w:r>
            <w:r>
              <w:rPr/>
              <w:t>時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　年　　　月　　　日　　午前・午後　　　時　　　分か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完了年月</w:t>
            </w:r>
            <w:r>
              <w:rPr/>
              <w:t>日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4"/>
              </w:rPr>
              <w:t>中間検査日</w:t>
            </w:r>
            <w:r>
              <w:rPr/>
              <w:t>時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　　　年　　　月　　　日　　午前・午後　　　時　　　分から</w:t>
            </w:r>
          </w:p>
        </w:tc>
      </w:tr>
      <w:tr>
        <w:trPr>
          <w:trHeight w:val="11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出来高数</w:t>
            </w:r>
            <w:r>
              <w:rPr/>
              <w:t>量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完成図及び工事工程表１部，工事記録写真帳１冊を添付すること。</w:t>
      </w:r>
    </w:p>
    <w:p>
      <w:pPr>
        <w:pStyle w:val="Normal"/>
        <w:rPr/>
      </w:pPr>
      <w:r>
        <w:rPr/>
        <w:t>出　来　高　数　量　</w:t>
      </w:r>
      <w:r>
        <w:rPr/>
        <w:t>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1551"/>
        <w:gridCol w:w="1551"/>
        <w:gridCol w:w="1551"/>
        <w:gridCol w:w="155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工　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内　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数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17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2:00Z</dcterms:created>
  <dc:creator/>
  <dc:description/>
  <cp:keywords/>
  <dc:language>en-US</dc:language>
  <cp:lastModifiedBy/>
  <dcterms:modified xsi:type="dcterms:W3CDTF">2023-11-20T06:52:00Z</dcterms:modified>
  <cp:revision>1</cp:revision>
  <dc:subject/>
  <dc:title/>
</cp:coreProperties>
</file>