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92735</wp:posOffset>
                </wp:positionV>
                <wp:extent cx="1333500" cy="352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見本（文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23.05pt;width:104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見本（文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●回　地域密着型サービス【事業所名】運営推進会議　議事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60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●●年●月●●日　●●：●●　～　●●：●●</w:t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3980</wp:posOffset>
                      </wp:positionV>
                      <wp:extent cx="2581275" cy="866775"/>
                      <wp:effectExtent l="5715" t="5715" r="5080" b="1828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8668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外部への公表の際は，お名前を未記入にするなど，個人情報の保護に十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ご留意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0.15pt;margin-top:7.4pt;width:203.2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外部への公表の際は，お名前を未記入にするなど，個人情報の保護に十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ご留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【会場施設名・部屋番号等】</w:t>
            </w:r>
          </w:p>
        </w:tc>
      </w:tr>
      <w:tr>
        <w:trPr>
          <w:trHeight w:val="1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 加 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ご利用者●●様、ご家族　●●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民生委員　●●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所近隣住民　●●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</w:rPr>
              <w:t>地域包括支援センター職員　●●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分寺市職員　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</w:rPr>
              <w:t>事業所　職員　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</w:rPr>
              <w:t>事業所　管理者　●●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司会進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　●●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 事 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　●●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１　当日の次第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１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開会の挨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２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出席者の自己紹介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３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活動</w:t>
      </w:r>
      <w:r>
        <w:rPr>
          <w:rFonts w:ascii="ＭＳ 明朝;MS Mincho" w:hAnsi="ＭＳ 明朝;MS Mincho" w:cs="ＭＳ 明朝;MS Mincho"/>
          <w:sz w:val="22"/>
        </w:rPr>
        <w:t>状況の報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４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ヒヤリハットや事故等の報告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５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出席者からの活動状況の評価・要望・助言等の聴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６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意見交換、質疑応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　</w:t>
      </w:r>
      <w:r>
        <w:rPr>
          <w:rFonts w:cs="ＭＳ明朝;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</w:rPr>
        <w:t>７</w:t>
      </w:r>
      <w:r>
        <w:rPr>
          <w:rFonts w:cs="ＭＳ明朝;HGPｺﾞｼｯｸE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HGPｺﾞｼｯｸE"/>
          <w:kern w:val="0"/>
          <w:sz w:val="22"/>
        </w:rPr>
        <w:t>　閉会の挨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活動状況の報告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令和●年●月１日現在の当事業所の利用者数、行事やイベントの開催状況について報告を行った。（詳細は，別紙当日配付資料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ヒヤリハットや事故等の報告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直近６ヶ月間におけるヒヤリハットの事例を報告するとともに、再発防止に向けた対策を報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告した。なお、当該期間において事故は発生しなかった。（詳細は別紙当日配付資料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出席者からの活動状況の評価，要望，助言等の聴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利用者やその家族、出席者からの要望、意見などを報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意見交換、質疑応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地域行事、事業所の紹介など自由に意見交換した内容を報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その他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次回の運営推進会議は、令和●●年●●月●●日　●●：●●から、【会場施設名】で開催予定</w:t>
      </w:r>
    </w:p>
    <w:sectPr>
      <w:headerReference w:type="default" r:id="rId2"/>
      <w:type w:val="nextPage"/>
      <w:pgSz w:w="11906" w:h="16838"/>
      <w:pgMar w:left="993" w:right="1080" w:gutter="0" w:header="851" w:top="9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〈別紙３〉運営推進会議（介護・医療連携推進会議）の議事録文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0:00Z</dcterms:created>
  <dc:creator>木戸　正人(足立区)</dc:creator>
  <dc:description/>
  <dc:language>en-US</dc:language>
  <cp:lastModifiedBy>国分寺市</cp:lastModifiedBy>
  <cp:lastPrinted>2017-06-29T14:08:00Z</cp:lastPrinted>
  <dcterms:modified xsi:type="dcterms:W3CDTF">2019-04-26T07:41:00Z</dcterms:modified>
  <cp:revision>3</cp:revision>
  <dc:subject/>
  <dc:title>木戸　正人(足立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