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様式２（第２条関連）</w:t>
      </w:r>
    </w:p>
    <w:p>
      <w:pPr>
        <w:pStyle w:val="Normal"/>
        <w:ind w:firstLine="7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分寺市「東京都主任介護支援専門員研修」推薦依頼書（受講希望者本人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20"/>
        <w:rPr/>
      </w:pPr>
      <w:r>
        <w:rPr>
          <w:sz w:val="22"/>
          <w:szCs w:val="22"/>
        </w:rPr>
        <w:t>東京都主任介護支援専門員研修（以下、「研修」という。）の受講生として、推薦いただきたく、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73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29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事業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分寺市勤務期間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推薦依頼時（令和　　年　　月　　日記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4"/>
        <w:gridCol w:w="6742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分寺市において、今まで行ってきた活動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分寺市において、今後、貢献したいこ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ために、研修で学びたいこと（目標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分寺市担当者確認欄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氏名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修了時（令和　　年　　月　　日記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4"/>
        <w:gridCol w:w="6742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③の達成度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①のほかに、研修において、学んだこと、気づいたこ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成果を活かして、国分寺市において、今後、貢献したいこ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分寺市担当者確認欄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氏名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8:00Z</dcterms:created>
  <dc:creator>東京都</dc:creator>
  <dc:description/>
  <cp:keywords/>
  <dc:language>en-US</dc:language>
  <cp:lastModifiedBy>.</cp:lastModifiedBy>
  <cp:lastPrinted>2012-06-14T12:53:00Z</cp:lastPrinted>
  <dcterms:modified xsi:type="dcterms:W3CDTF">2024-12-26T06:54:00Z</dcterms:modified>
  <cp:revision>10</cp:revision>
  <dc:subject/>
  <dc:title>東京都主任介護支援専門員研修　推薦依頼書（受講希望者本人用）</dc:title>
</cp:coreProperties>
</file>