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450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</w:rPr>
            </w:pPr>
            <w:bookmarkStart w:id="0" w:name="RANGE!B1%3AE37"/>
            <w:r>
              <w:rPr>
                <w:rFonts w:cs="ＭＳ 明朝;MS Mincho"/>
                <w:b/>
                <w:sz w:val="24"/>
              </w:rPr>
              <w:t>【署名簿　書式例】</w:t>
            </w:r>
            <w:bookmarkEnd w:id="0"/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○○○○○○○○</w:t>
            </w:r>
            <w:r>
              <w:rPr>
                <w:rFonts w:cs="ＭＳ 明朝;MS Mincho"/>
                <w:sz w:val="26"/>
                <w:szCs w:val="26"/>
              </w:rPr>
              <w:t>に関する請願（陳情）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請願（陳情）の要旨</w:t>
            </w:r>
          </w:p>
        </w:tc>
      </w:tr>
      <w:tr>
        <w:trPr>
          <w:trHeight w:val="360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・・・・・・・・・・・・・・・・・・・・・・・・・・・・・・・・・・・・・・・・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・・・・・・・・・・・・・・・・・・・・・・・・・・・・・・・・・・・・・・・・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・・・・・・・・・・・・・・・・・・・・・・・・・・・・・・・・・・・・・・・・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・・・・・・・・・・・・・・・・・・・・・・・・・・・・・・・・・・・・・・・・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請願（陳情）事項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１ ・・・・・・・・・・・・・・・・・・・・・・・・・・・・・・・・・・・・・・・・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２ ・・・・・・・・・・・・・・・・・・・・・・・・・・・・・・・・・・・・・・・・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63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○○年○○月○○日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国分寺市議会議長　○　○　○　○　様</w:t>
            </w:r>
          </w:p>
        </w:tc>
      </w:tr>
      <w:tr>
        <w:trPr>
          <w:trHeight w:val="345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【 署　　名　　欄 】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60" w:right="12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9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【注意事項】</w:t>
            </w:r>
          </w:p>
          <w:p>
            <w:pPr>
              <w:pStyle w:val="Normal"/>
              <w:autoSpaceDE w:val="false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次のような場合、無効となりますので御注意ください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・鉛筆等の容易に修正が可能な筆記具で記載されているも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・住所の記載に不備や誤り等があるも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・請願・陳情事項にさらに条件等を付すような記載があるもの</w:t>
            </w:r>
          </w:p>
          <w:p>
            <w:pPr>
              <w:pStyle w:val="Normal"/>
              <w:autoSpaceDE w:val="false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また、署名は、必ず自署してください。御家族の住所・氏名を代筆することはできません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ただし、身体的理由等により自署できない場合は、記名（氏名を他の人が代わって書いた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り、ゴム印や印刷等で記載したもの）でも構いませんが、必ず押印が必要です。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5:00Z</dcterms:created>
  <dc:creator/>
  <dc:description/>
  <cp:keywords/>
  <dc:language>en-US</dc:language>
  <cp:lastModifiedBy/>
  <dcterms:modified xsi:type="dcterms:W3CDTF">2024-04-08T01:25:00Z</dcterms:modified>
  <cp:revision>1</cp:revision>
  <dc:subject/>
  <dc:title/>
</cp:coreProperties>
</file>