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"/>
        <w:gridCol w:w="2830"/>
        <w:gridCol w:w="7077"/>
        <w:gridCol w:w="426"/>
        <w:gridCol w:w="425"/>
        <w:gridCol w:w="2835"/>
        <w:gridCol w:w="7371"/>
        <w:gridCol w:w="287"/>
      </w:tblGrid>
      <w:tr>
        <w:trPr>
          <w:trHeight w:val="408" w:hRule="atLeast"/>
        </w:trPr>
        <w:tc>
          <w:tcPr>
            <w:tcW w:w="31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28"/>
                <w:szCs w:val="28"/>
              </w:rPr>
              <w:t>【署名簿　書式例】</w:t>
            </w:r>
          </w:p>
        </w:tc>
        <w:tc>
          <w:tcPr>
            <w:tcW w:w="70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  <w:t>○○○○○○○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に関する請願（陳情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請願（陳情）の要旨</w:t>
            </w:r>
          </w:p>
        </w:tc>
        <w:tc>
          <w:tcPr>
            <w:tcW w:w="7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署　　名　　欄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・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0" w:right="600" w:hanging="0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氏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0" w:right="1200" w:hanging="0"/>
              <w:jc w:val="distribute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住所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・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・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・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・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・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・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請願（陳情）事項</w:t>
            </w:r>
          </w:p>
        </w:tc>
        <w:tc>
          <w:tcPr>
            <w:tcW w:w="707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１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・・・・・・・・・・・・・・・・・・・・・・・・・・・・・・・・・・・・・・・・・・・・・・・・・・・・・・・・・・・・・・・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394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2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64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令和○○年○○月○○日</w:t>
            </w:r>
          </w:p>
          <w:p>
            <w:pPr>
              <w:pStyle w:val="Normal"/>
              <w:autoSpaceDE w:val="false"/>
              <w:spacing w:lineRule="exact" w:line="280"/>
              <w:ind w:firstLine="95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5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left="-1" w:hanging="185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国分寺市議会議長　○　○　○　○　様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  <w:szCs w:val="24"/>
              </w:rPr>
              <w:t>【注意事項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次のような場合、無効となりますので御注意くださ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・鉛筆等の容易に修正が可能な筆記具で記載され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・住所の記載に不備や誤り等があ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　・請願・陳情事項にさらに条件等を付すような記載があ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また、署名は、必ず自署してください。御家族の住所・氏名を代筆することはできません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　ただし、身体的理由等により自署できない場合は、記名（氏名を他の人が代わって書いたり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ゴム印や印刷等で記載したもの）でも構いませんが、必ず押印が必要です。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206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4:00Z</dcterms:created>
  <dc:creator/>
  <dc:description/>
  <cp:keywords/>
  <dc:language>en-US</dc:language>
  <cp:lastModifiedBy/>
  <dcterms:modified xsi:type="dcterms:W3CDTF">2024-04-08T01:25:00Z</dcterms:modified>
  <cp:revision>1</cp:revision>
  <dc:subject/>
  <dc:title/>
</cp:coreProperties>
</file>