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  <w:gridCol w:w="1276"/>
        <w:gridCol w:w="1559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分寺市介護サービス事業者の業務管理体制に係る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分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0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があった事</w:t>
            </w:r>
            <w:r>
              <w:rPr/>
              <w:t>項</w:t>
            </w:r>
          </w:p>
        </w:tc>
      </w:tr>
      <w:tr>
        <w:trPr>
          <w:trHeight w:val="2257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法人の種別，名称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2</w:t>
            </w:r>
            <w:r>
              <w:rPr/>
              <w:t>　主たる事務所の所在地，電話，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，生年月日　　　　　　　　</w:t>
            </w:r>
            <w:r>
              <w:rPr/>
              <w:t>4</w:t>
            </w:r>
            <w:r>
              <w:rPr/>
              <w:t>　代表者の住所，職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事業所名称等及び所在地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及び生年月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11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11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2:00Z</dcterms:created>
  <dc:creator>(株)ぎょうせい</dc:creator>
  <dc:description/>
  <cp:keywords/>
  <dc:language>en-US</dc:language>
  <cp:lastModifiedBy>佐藤　央基</cp:lastModifiedBy>
  <cp:lastPrinted>2011-05-19T14:29:00Z</cp:lastPrinted>
  <dcterms:modified xsi:type="dcterms:W3CDTF">2021-03-18T00:34:00Z</dcterms:modified>
  <cp:revision>3</cp:revision>
  <dc:subject/>
  <dc:title/>
</cp:coreProperties>
</file>