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-4813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7.15pt;margin-top:-37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様式２　施設整備結果報告書（又は施設整備計画書）</w:t>
      </w:r>
    </w:p>
    <w:tbl>
      <w:tblPr>
        <w:tblW w:w="8502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02"/>
      </w:tblGrid>
      <w:tr>
        <w:trPr>
          <w:trHeight w:val="7156" w:hRule="exact"/>
          <w:cantSplit w:val="true"/>
        </w:trPr>
        <w:tc>
          <w:tcPr>
            <w:tcW w:w="8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整備結果報告書（又は施設整備計画書）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社会福祉法人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福祉会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color w:val="0000FF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　施設種別区分及び施設名称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保育園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color w:val="0000FF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FF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施設所在地　　　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東京都国分寺市○○○１－６－１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施設（利用）定員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８０名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敷地面積　　　　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３６０㎡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建物の規模及び構造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階床面積　　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　　　　 </w:t>
            </w:r>
            <w:r>
              <w:rPr>
                <w:rFonts w:ascii="ＭＳ 明朝;MS Mincho" w:hAnsi="ＭＳ 明朝;MS Mincho" w:cs="ＭＳ 明朝;MS Mincho"/>
                <w:color w:val="0000FF"/>
              </w:rPr>
              <w:t>１２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7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148590</wp:posOffset>
                      </wp:positionV>
                      <wp:extent cx="1722755" cy="671830"/>
                      <wp:effectExtent l="5715" t="5080" r="255270" b="280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2600" cy="671760"/>
                              </a:xfrm>
                              <a:prstGeom prst="wedgeRoundRectCallout">
                                <a:avLst>
                                  <a:gd name="adj1" fmla="val -46018"/>
                                  <a:gd name="adj2" fmla="val 89888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補助金の補助機関・借入金の借入先ごとに金額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ccffff" stroked="t" o:allowincell="t" style="position:absolute;margin-left:337.55pt;margin-top:11.7pt;width:135.6pt;height:52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補助金の補助機関・借入金の借入先ごとに金額を記入すること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階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Times New Roman"/>
                <w:color w:val="0000FF"/>
                <w:spacing w:val="2"/>
              </w:rPr>
              <w:t>１２５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計延べ床面積</w:t>
            </w:r>
            <w:r>
              <w:rPr>
                <w:rFonts w:ascii="ＭＳ 明朝;MS Mincho" w:hAnsi="ＭＳ 明朝;MS Mincho" w:cs="Times New Roman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FF"/>
                <w:spacing w:val="2"/>
              </w:rPr>
              <w:t>２４５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Style17"/>
              <w:ind w:firstLine="75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構造　　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鉄筋コンクリート陸屋根２階建</w:t>
            </w:r>
          </w:p>
          <w:p>
            <w:pPr>
              <w:pStyle w:val="Style17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</w:p>
          <w:p>
            <w:pPr>
              <w:pStyle w:val="Style17"/>
              <w:ind w:firstLine="43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　施設整備決算（又は施設整備資金計画）</w:t>
            </w:r>
          </w:p>
          <w:p>
            <w:pPr>
              <w:pStyle w:val="Style17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１）収入　　国、都補助金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６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独立行政法人福祉医療機構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５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自己資金　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２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ind w:firstLine="19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10160</wp:posOffset>
                      </wp:positionV>
                      <wp:extent cx="3296920" cy="4413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6880" cy="44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5.2pt;margin-top:0.8pt;width:259.55pt;height:3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47920</wp:posOffset>
                      </wp:positionH>
                      <wp:positionV relativeFrom="paragraph">
                        <wp:posOffset>198755</wp:posOffset>
                      </wp:positionV>
                      <wp:extent cx="1143000" cy="685165"/>
                      <wp:effectExtent l="99695" t="301625" r="1949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080"/>
                              </a:xfrm>
                              <a:prstGeom prst="wedgeRoundRectCallout">
                                <a:avLst>
                                  <a:gd name="adj1" fmla="val -56722"/>
                                  <a:gd name="adj2" fmla="val -91425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自己資金の財源の内訳を記入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89.6pt;margin-top:15.65pt;width:89.95pt;height:5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己資金の財源の内訳を記入すること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内訳　法人本部繰越金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６，０００，０００円</w:t>
            </w:r>
          </w:p>
          <w:p>
            <w:pPr>
              <w:pStyle w:val="Style17"/>
              <w:ind w:firstLine="26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寄附金　　　　　　　　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４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>　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３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ind w:firstLine="44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75260</wp:posOffset>
                      </wp:positionV>
                      <wp:extent cx="1314450" cy="669925"/>
                      <wp:effectExtent l="5080" t="236220" r="521970" b="1593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669960"/>
                                <a:chOff x="0" y="0"/>
                                <a:chExt cx="1314360" cy="66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6480"/>
                                  <a:ext cx="1295280" cy="663480"/>
                                </a:xfrm>
                                <a:prstGeom prst="wedgeRoundRectCallout">
                                  <a:avLst>
                                    <a:gd name="adj1" fmla="val 47694"/>
                                    <a:gd name="adj2" fmla="val 72296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360" cy="663480"/>
                                </a:xfrm>
                                <a:prstGeom prst="wedgeRoundRectCallout">
                                  <a:avLst>
                                    <a:gd name="adj1" fmla="val 43476"/>
                                    <a:gd name="adj2" fmla="val -83777"/>
                                    <a:gd name="adj3" fmla="val 16667"/>
                                  </a:avLst>
                                </a:pr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HG丸ｺﾞｼｯｸM-PRO" w:hAnsi="HG丸ｺﾞｼｯｸM-PRO" w:eastAsia="HG丸ｺﾞｼｯｸM-PRO" w:cs="HG丸ｺﾞｼｯｸM-PRO"/>
                                        <w:color w:val="auto"/>
                                        <w:lang w:val="en-US" w:eastAsia="ja-JP" w:bidi="ar-SA"/>
                                      </w:rPr>
                                      <w:t>収入金額と支出金額が一致しているか、確認すること。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3pt;margin-top:13.8pt;width:103.5pt;height:52.8pt" coordorigin="-66,276" coordsize="2070,1056">
                      <v:shape id="shape_0" fillcolor="#ccffff" stroked="t" o:allowincell="t" style="position:absolute;left:-48;top:286;width:2039;height:1044;mso-wrap-style:none;v-text-anchor:middle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  <v:shape id="shape_0" fillcolor="#ccffff" stroked="t" o:allowincell="t" style="position:absolute;left:-66;top:276;width:2069;height:1044;mso-wrap-style:square;v-text-anchor:top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収入金額と支出金額が一致しているか、確認すること。</w:t>
                              </w:r>
                            </w:p>
                          </w:txbxContent>
                        </v:textbox>
                        <v:fill o:detectmouseclick="t" type="solid" color2="#330000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0"/>
              </w:rPr>
              <w:t>支出　　土地購入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建設工事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００，０００，０００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設備整備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-4445</wp:posOffset>
                      </wp:positionV>
                      <wp:extent cx="5715" cy="16446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16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-0.35pt" to="77.6pt,12.55pt" stroked="t" o:allowincell="t" style="position:absolute">
                      <v:stroke color="#ccffff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50495</wp:posOffset>
                      </wp:positionV>
                      <wp:extent cx="280670" cy="0"/>
                      <wp:effectExtent l="0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1.85pt" to="75.65pt,11.85pt" stroked="t" o:allowincell="t" style="position:absolute">
                      <v:stroke color="#ccffff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設計監理費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２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ind w:firstLine="1980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-635</wp:posOffset>
                      </wp:positionV>
                      <wp:extent cx="3962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5pt,-0.05pt" to="395.2pt,-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合　　計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FF"/>
                <w:spacing w:val="0"/>
              </w:rPr>
              <w:t>１３０，０００，０００</w:t>
            </w:r>
            <w:r>
              <w:rPr>
                <w:rFonts w:ascii="ＭＳ 明朝;MS Mincho" w:hAnsi="ＭＳ 明朝;MS Mincho" w:cs="ＭＳ 明朝;MS Mincho"/>
                <w:color w:val="0000FF"/>
                <w:spacing w:val="0"/>
              </w:rPr>
              <w:t>円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144145</wp:posOffset>
                      </wp:positionV>
                      <wp:extent cx="1652270" cy="707390"/>
                      <wp:effectExtent l="5080" t="431165" r="80391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0" cy="707400"/>
                              </a:xfrm>
                              <a:prstGeom prst="wedgeRoundRectCallout">
                                <a:avLst>
                                  <a:gd name="adj1" fmla="val -40199"/>
                                  <a:gd name="adj2" fmla="val -109064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添付書類の契約書及び領収書の合計金額と一致しているか、確認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330.45pt;margin-top:11.35pt;width:130.05pt;height:55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添付書類の契約書及び領収書の合計金額と一致しているか、確認すること。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工事期間（予定）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着工（予定）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○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ind w:firstLine="44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竣工（予定）　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施設事業開始年月日（予定）　　　</w:t>
            </w:r>
            <w:r>
              <w:rPr>
                <w:rFonts w:ascii="ＭＳ 明朝;MS Mincho" w:hAnsi="ＭＳ 明朝;MS Mincho" w:cs="ＭＳ 明朝;MS Mincho"/>
                <w:color w:val="0000FF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</w:rPr>
              <w:t>　△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5" w:hRule="exact"/>
          <w:cantSplit w:val="true"/>
        </w:trPr>
        <w:tc>
          <w:tcPr>
            <w:tcW w:w="8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Times New Roman" w:cs="Times New Roman"/>
          <w:spacing w:val="2"/>
        </w:rPr>
        <w:t xml:space="preserve">  </w:t>
      </w:r>
      <w:r>
        <w:rPr/>
        <w:t>（注）建物完成前の場合は、「施設整備計画書」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start="3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20" w:leader="none"/>
      </w:tabs>
      <w:ind w:right="-1216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7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23:57:00Z</dcterms:created>
  <dc:creator/>
  <dc:description/>
  <cp:keywords/>
  <dc:language>en-US</dc:language>
  <cp:lastModifiedBy/>
  <cp:lastPrinted>2017-05-25T17:00:00Z</cp:lastPrinted>
  <dcterms:modified xsi:type="dcterms:W3CDTF">2024-01-19T00:58:00Z</dcterms:modified>
  <cp:revision>34</cp:revision>
  <dc:subject/>
  <dc:title/>
</cp:coreProperties>
</file>