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様式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ge">
                  <wp:posOffset>1324610</wp:posOffset>
                </wp:positionV>
                <wp:extent cx="5642610" cy="838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30"/>
                              <w:gridCol w:w="1578"/>
                              <w:gridCol w:w="1522"/>
                              <w:gridCol w:w="3100"/>
                              <w:gridCol w:w="2256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2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3"/>
                                    </w:rPr>
                                    <w:t>社会福祉法人定款変更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8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5"/>
                                      <w:kern w:val="0"/>
                                      <w:sz w:val="22"/>
                                      <w:szCs w:val="21"/>
                                    </w:rPr>
                                    <w:t>国分寺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　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　　社会福祉法人の定款の変更をしたので、社会福祉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第４項の規定により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21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関係書類を添えて次のとおり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56" w:before="110" w:after="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主たる事務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0"/>
                                    </w:rPr>
                                    <w:t>の所在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3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0"/>
                                      <w:sz w:val="16"/>
                                      <w:szCs w:val="16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20" w:before="110" w:after="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理事長の氏名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3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20" w:before="110" w:after="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9" w:before="110" w:after="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199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199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5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内　　　　　　　　　　　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110" w:after="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理　　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89" w:after="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更前の条文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89" w:after="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更後の条文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9" w:before="89" w:after="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1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660.25pt;mso-wrap-distance-left:0pt;mso-wrap-distance-right:7.1pt;mso-wrap-distance-top:0pt;mso-wrap-distance-bottom:0pt;margin-top:104.3pt;mso-position-vertical-relative:page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430"/>
                        <w:gridCol w:w="1578"/>
                        <w:gridCol w:w="1522"/>
                        <w:gridCol w:w="3100"/>
                        <w:gridCol w:w="2256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8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2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113"/>
                              </w:rPr>
                              <w:t>社会福祉法人定款変更</w:t>
                            </w:r>
                            <w:r>
                              <w:rPr>
                                <w:rFonts w:cs="ＭＳ 明朝;MS Mincho"/>
                                <w:spacing w:val="0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8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5"/>
                                <w:kern w:val="0"/>
                                <w:sz w:val="22"/>
                                <w:szCs w:val="21"/>
                              </w:rPr>
                              <w:t>国分寺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　　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　　社会福祉法人の定款の変更をしたので、社会福祉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第４項の規定により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1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関係書類を添えて次のとおり届け出ます。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56" w:before="110" w:after="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届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主たる事務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70"/>
                              </w:rPr>
                              <w:t>の所在</w:t>
                            </w:r>
                            <w:r>
                              <w:rPr>
                                <w:rFonts w:cs="ＭＳ 明朝;MS Mincho"/>
                                <w:spacing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3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11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20" w:before="110" w:after="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理事長の氏名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3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20" w:before="110" w:after="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9" w:before="110" w:after="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199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199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55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定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内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及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び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理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内　　　　　　　　　　　容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110" w:after="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理　　　由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 w:before="89" w:after="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前の条文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 w:before="89" w:after="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後の条文</w:t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9" w:before="89" w:after="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1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31" w:footer="720" w:bottom="1531"/>
      <w:pgNumType w:start="372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0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1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2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7:00Z</dcterms:created>
  <dc:creator/>
  <dc:description/>
  <cp:keywords/>
  <dc:language>en-US</dc:language>
  <cp:lastModifiedBy/>
  <cp:lastPrinted>2013-04-25T17:17:00Z</cp:lastPrinted>
  <dcterms:modified xsi:type="dcterms:W3CDTF">2024-01-19T01:07:00Z</dcterms:modified>
  <cp:revision>3</cp:revision>
  <dc:subject/>
  <dc:title/>
</cp:coreProperties>
</file>