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（様式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財　産　目　録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１）土地　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○○市○○町○○丁目○○番所在の土地１筆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建物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○○市○○町○○丁目○○番地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は、「未払金」「引当金」等の事業継承にかかる負債で適切なものは認められ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Normal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2:00Z</dcterms:created>
  <dc:creator/>
  <dc:description/>
  <dc:language>en-US</dc:language>
  <cp:lastModifiedBy/>
  <dcterms:modified xsi:type="dcterms:W3CDTF">2019-05-09T01:12:00Z</dcterms:modified>
  <cp:revision>2</cp:revision>
  <dc:subject/>
  <dc:title/>
</cp:coreProperties>
</file>