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－２　地方公共団体の補助金予定通知書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9"/>
      </w:tblGrid>
      <w:tr>
        <w:trPr>
          <w:trHeight w:val="120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195"/>
                <w:kern w:val="0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年　　月　　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区（市町村）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1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2" fillcolor="#ffff99" stroked="t" o:allowincell="t" style="position:absolute;margin-left:338.05pt;margin-top:9.7pt;width:127.1pt;height:3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2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26:00Z</dcterms:created>
  <dc:creator/>
  <dc:description/>
  <cp:keywords/>
  <dc:language>en-US</dc:language>
  <cp:lastModifiedBy>国分寺市</cp:lastModifiedBy>
  <dcterms:modified xsi:type="dcterms:W3CDTF">2019-05-09T04:27:00Z</dcterms:modified>
  <cp:revision>3</cp:revision>
  <dc:subject/>
  <dc:title/>
</cp:coreProperties>
</file>