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066800" cy="342900"/>
                <wp:effectExtent l="5080" t="5080" r="5715" b="5715"/>
                <wp:wrapNone/>
                <wp:docPr id="1" name="角丸四角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6" fillcolor="#99ccff" stroked="t" o:allowincell="f" style="position:absolute;margin-left:360pt;margin-top:0pt;width:8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５　土地の無償貸与確約書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359410</wp:posOffset>
                </wp:positionV>
                <wp:extent cx="5692775" cy="8338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2775" cy="833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8965"/>
                            </w:tblGrid>
                            <w:tr>
                              <w:trPr>
                                <w:trHeight w:val="13122" w:hRule="atLeast"/>
                              </w:trPr>
                              <w:tc>
                                <w:tcPr>
                                  <w:tcW w:w="8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03"/>
                                      <w:kern w:val="0"/>
                                      <w:sz w:val="24"/>
                                    </w:rPr>
                                    <w:t>文書番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年○月○○日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土地の無償貸与確約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FF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設立代表者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〇〇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480" w:hanging="0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24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住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○○市○○町○丁目○番○号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right"/>
                                    <w:textAlignment w:val="baseline"/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right="600" w:hanging="0"/>
                                    <w:jc w:val="righ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氏名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　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印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uto" w:line="720"/>
                                    <w:ind w:left="250" w:right="330" w:firstLine="24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社会福祉法人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〇〇会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の設立が認可されたときは、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●●●●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が所有する下記の土地について、無償貸与することを確約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記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番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目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Times New Roman" w:hAnsi="Times New Roman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ab/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  <w:lang w:eastAsia="zh-TW"/>
                                    </w:rPr>
                                    <w:t>地　積（㎡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○○市○○町○丁目○番○　　　　宅地　　　　　●●●．●●㎡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4"/>
                                    <w:ind w:firstLine="12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FF"/>
                                      <w:kern w:val="0"/>
                                      <w:sz w:val="24"/>
                                    </w:rPr>
                                    <w:t>東京都○○市○○町○丁目○番○　　　　宅地　　　　　●●●．●●㎡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25pt;height:656.6pt;mso-wrap-distance-left:0pt;mso-wrap-distance-right:7.1pt;mso-wrap-distance-top:0pt;mso-wrap-distance-bottom:0pt;margin-top:28.3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8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8965"/>
                      </w:tblGrid>
                      <w:tr>
                        <w:trPr>
                          <w:trHeight w:val="13122" w:hRule="atLeast"/>
                        </w:trPr>
                        <w:tc>
                          <w:tcPr>
                            <w:tcW w:w="8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spacing w:val="203"/>
                                <w:kern w:val="0"/>
                                <w:sz w:val="24"/>
                              </w:rPr>
                              <w:t>文書番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年○月○○日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土地の無償貸与確約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FF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rect id="shape_0" stroked="f" o:allowincell="t" style="position:absolute;margin-left:256.75pt;margin-top:12.75pt;width:0pt;height:0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設立代表者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〇〇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480" w:hanging="0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24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住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○○市○○町○丁目○番○号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right"/>
                              <w:textAlignment w:val="baseline"/>
                              <w:rPr>
                                <w:rFonts w:ascii="Times New Roman" w:hAnsi="Times New Roman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spacing w:val="2"/>
                                <w:kern w:val="0"/>
                                <w:sz w:val="24"/>
                                <w:lang w:val="en-US" w:eastAsia="en-US"/>
                              </w:rPr>
                              <w:pict>
                                <v:oval id="shape_0" ID="円/楕円 14" stroked="t" o:allowincell="t" style="position:absolute;margin-left:347.15pt;margin-top:8.65pt;width:35.95pt;height:35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right="600" w:hanging="0"/>
                              <w:jc w:val="righ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氏名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FF"/>
                                <w:kern w:val="0"/>
                                <w:sz w:val="24"/>
                              </w:rPr>
                              <w:t>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　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印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uto" w:line="720"/>
                              <w:ind w:left="250" w:right="330" w:firstLine="24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社会福祉法人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〇〇会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の設立が認可されたときは、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●●●●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が所有する下記の土地について、無償貸与することを確約します。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番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目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Times New Roman" w:hAnsi="Times New Roman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  <w:lang w:eastAsia="zh-TW"/>
                              </w:rPr>
                              <w:t>地　積（㎡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○○市○○町○丁目○番○　　　　宅地　　　　　●●●．●●㎡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4"/>
                              <w:ind w:firstLine="120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FF"/>
                                <w:kern w:val="0"/>
                                <w:sz w:val="24"/>
                              </w:rPr>
                              <w:t>東京都○○市○○町○丁目○番○　　　　宅地　　　　　●●●．●●㎡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5">
                <wp:simplePos x="0" y="0"/>
                <wp:positionH relativeFrom="column">
                  <wp:posOffset>3260725</wp:posOffset>
                </wp:positionH>
                <wp:positionV relativeFrom="paragraph">
                  <wp:posOffset>16192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256.75pt;margin-top:12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109855</wp:posOffset>
                </wp:positionV>
                <wp:extent cx="457200" cy="457200"/>
                <wp:effectExtent l="5080" t="5080" r="5715" b="5715"/>
                <wp:wrapNone/>
                <wp:docPr id="6" name="円/楕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4" stroked="t" o:allowincell="t" style="position:absolute;margin-left:347.15pt;margin-top:8.65pt;width:35.95pt;height:3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ind w:first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851" w:gutter="0" w:header="720" w:top="1701" w:footer="720" w:bottom="1701"/>
      <w:pgNumType w:start="16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4:48:00Z</dcterms:created>
  <dc:creator/>
  <dc:description/>
  <cp:keywords/>
  <dc:language>en-US</dc:language>
  <cp:lastModifiedBy>国分寺市</cp:lastModifiedBy>
  <dcterms:modified xsi:type="dcterms:W3CDTF">2019-05-09T04:32:00Z</dcterms:modified>
  <cp:revision>4</cp:revision>
  <dc:subject/>
  <dc:title/>
</cp:coreProperties>
</file>