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－１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所有権移転登記確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1096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有権移転登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50" w:right="189"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の設立が認可されたときは、下記の財産について、直ちに貴法人に対し所有権移転登記を行うことを確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名（所有者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市〇〇町〇〇丁目〇〇番所在の土地１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61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市〇〇町〇〇丁目〇〇番地〇〇号所在の〇〇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61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階建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7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0:00Z</dcterms:created>
  <dc:creator/>
  <dc:description/>
  <cp:keywords/>
  <dc:language>en-US</dc:language>
  <cp:lastModifiedBy>国分寺市</cp:lastModifiedBy>
  <dcterms:modified xsi:type="dcterms:W3CDTF">2019-05-09T04:41:00Z</dcterms:modified>
  <cp:revision>4</cp:revision>
  <dc:subject/>
  <dc:title/>
</cp:coreProperties>
</file>