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－１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所有権移転登記確約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val="en-US"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4"/>
      </w:tblGrid>
      <w:tr>
        <w:trPr>
          <w:trHeight w:val="1096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有権移転登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50" w:right="189"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設立が認可されたときは、下記の財産について、直ちに貴法人に対し所有権移転登記を行うことを確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住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45085</wp:posOffset>
                      </wp:positionV>
                      <wp:extent cx="457200" cy="457200"/>
                      <wp:effectExtent l="5080" t="5080" r="5715" b="571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360.2pt;margin-top:3.5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名（所有者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-4445</wp:posOffset>
                      </wp:positionV>
                      <wp:extent cx="1950720" cy="455295"/>
                      <wp:effectExtent l="5080" t="242570" r="36195" b="508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455400"/>
                              </a:xfrm>
                              <a:prstGeom prst="wedgeRoundRectCallout">
                                <a:avLst>
                                  <a:gd name="adj1" fmla="val -34375"/>
                                  <a:gd name="adj2" fmla="val -1013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有者の住所・氏名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" fillcolor="#ffff99" stroked="t" o:allowincell="t" style="position:absolute;margin-left:296.75pt;margin-top:-0.35pt;width:153.55pt;height:3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有者の住所・氏名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70180</wp:posOffset>
                      </wp:positionV>
                      <wp:extent cx="1875790" cy="589915"/>
                      <wp:effectExtent l="5080" t="5715" r="657225" b="29019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590040"/>
                              </a:xfrm>
                              <a:prstGeom prst="wedgeRoundRectCallout">
                                <a:avLst>
                                  <a:gd name="adj1" fmla="val -40046"/>
                                  <a:gd name="adj2" fmla="val 9747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１棟、１筆ごとに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315.65pt;margin-top:13.4pt;width:147.65pt;height:4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不動産は、不動産登記事項証明書どおり１棟、１筆ごとに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1915</wp:posOffset>
                      </wp:positionV>
                      <wp:extent cx="2926080" cy="607060"/>
                      <wp:effectExtent l="5080" t="309245" r="5715" b="5715"/>
                      <wp:wrapNone/>
                      <wp:docPr id="5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606960"/>
                              </a:xfrm>
                              <a:prstGeom prst="wedgeRoundRectCallout">
                                <a:avLst>
                                  <a:gd name="adj1" fmla="val -9250"/>
                                  <a:gd name="adj2" fmla="val -9971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56" w:hanging="1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設立代表者が所有者の場合は、代理人を選任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56" w:hanging="1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設立代表者代理人」宛に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#ffff99" stroked="t" o:allowincell="t" style="position:absolute;margin-left:23.05pt;margin-top:6.45pt;width:230.35pt;height:4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56" w:hanging="12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立代表者が所有者の場合は、代理人を選任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56" w:hanging="12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設立代表者代理人」宛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〇〇町〇〇丁目〇〇番所在の宅地１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44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〇〇町〇〇丁目〇〇番地〇〇号所在の〇〇造〇階建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256" w:hanging="1256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ＭＳ 明朝;MS Mincho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0:00Z</dcterms:created>
  <dc:creator/>
  <dc:description/>
  <cp:keywords/>
  <dc:language>en-US</dc:language>
  <cp:lastModifiedBy>国分寺市</cp:lastModifiedBy>
  <dcterms:modified xsi:type="dcterms:W3CDTF">2019-05-09T04:41:00Z</dcterms:modified>
  <cp:revision>4</cp:revision>
  <dc:subject/>
  <dc:title/>
</cp:coreProperties>
</file>