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様式１３－１　就任承諾書（様式例）</w:t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8"/>
      </w:tblGrid>
      <w:tr>
        <w:trPr>
          <w:trHeight w:val="909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kern w:val="0"/>
                <w:sz w:val="28"/>
                <w:szCs w:val="28"/>
              </w:rPr>
              <w:t>理事就任承諾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社会福祉法人○○会が設立された際には、社会福祉法人○○会の理事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社会福祉法人〇〇会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設立代表者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氏　名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2865</wp:posOffset>
                </wp:positionV>
                <wp:extent cx="6038215" cy="781050"/>
                <wp:effectExtent l="5715" t="5080" r="5080" b="571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評議員又は監事の就任承諾書の場合、「理事」を「評議員」又は「監事」に差し替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2.7pt;margin-top:4.95pt;width:475.4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評議員又は監事の就任承諾書の場合、「理事」を「評議員」又は「監事」に差し替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ind w:left="1466" w:hanging="1466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4"/>
          <w:szCs w:val="18"/>
        </w:rPr>
      </w:pPr>
      <w:r>
        <w:rPr>
          <w:rFonts w:ascii="ＭＳ 明朝;MS Mincho" w:hAnsi="ＭＳ 明朝;MS Mincho"/>
          <w:spacing w:val="2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8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5:00Z</dcterms:created>
  <dc:creator/>
  <dc:description/>
  <dc:language>en-US</dc:language>
  <cp:lastModifiedBy/>
  <cp:lastPrinted>2018-03-15T15:37:00Z</cp:lastPrinted>
  <dcterms:modified xsi:type="dcterms:W3CDTF">2023-02-21T04:35:00Z</dcterms:modified>
  <cp:revision>2</cp:revision>
  <dc:subject/>
  <dc:title/>
</cp:coreProperties>
</file>