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59020</wp:posOffset>
                </wp:positionH>
                <wp:positionV relativeFrom="paragraph">
                  <wp:posOffset>825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6pt;margin-top:6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１４－１　設立代表者の権限を証する委任状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-663575</wp:posOffset>
                </wp:positionV>
                <wp:extent cx="2557780" cy="300990"/>
                <wp:effectExtent l="5080" t="5080" r="5715" b="170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300960"/>
                        </a:xfrm>
                        <a:prstGeom prst="wedgeRoundRectCallout">
                          <a:avLst>
                            <a:gd name="adj1" fmla="val 25421"/>
                            <a:gd name="adj2" fmla="val 10443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設立代表者以外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設立者分を作成する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1.8pt;margin-top:-52.25pt;width:201.3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設立代表者以外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設立者分を作成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　（設立代表者が設立に関する一切の権限を有する場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2"/>
      </w:tblGrid>
      <w:tr>
        <w:trPr>
          <w:trHeight w:val="112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1905</wp:posOffset>
                      </wp:positionV>
                      <wp:extent cx="1144270" cy="358775"/>
                      <wp:effectExtent l="94615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358920"/>
                              </a:xfrm>
                              <a:prstGeom prst="wedgeRoundRectCallout">
                                <a:avLst>
                                  <a:gd name="adj1" fmla="val -57046"/>
                                  <a:gd name="adj2" fmla="val 4699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正副本とも原本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74pt;margin-top:0.15pt;width:90.05pt;height:2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副本とも原本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委　　任　　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3416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  <w:t>住所　東京都○○</w:t>
            </w: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</w:rPr>
              <w:t>市○○</w:t>
            </w: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  <w:t>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242" w:hanging="0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130810</wp:posOffset>
                      </wp:positionV>
                      <wp:extent cx="1836420" cy="417195"/>
                      <wp:effectExtent l="5080" t="16954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17240"/>
                              </a:xfrm>
                              <a:prstGeom prst="wedgeRoundRectCallout">
                                <a:avLst>
                                  <a:gd name="adj1" fmla="val -37449"/>
                                  <a:gd name="adj2" fmla="val -88509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住所・氏名は、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29.6pt;margin-top:10.3pt;width:144.55pt;height:32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所・氏名は、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  <w:t>氏名  〇〇〇〇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726" w:hanging="0"/>
              <w:jc w:val="righ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（注１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5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334645</wp:posOffset>
                      </wp:positionV>
                      <wp:extent cx="2757805" cy="417195"/>
                      <wp:effectExtent l="5715" t="5715" r="12700" b="158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960" cy="417240"/>
                              </a:xfrm>
                              <a:prstGeom prst="wedgeRoundRectCallout">
                                <a:avLst>
                                  <a:gd name="adj1" fmla="val -44245"/>
                                  <a:gd name="adj2" fmla="val 8576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役員全員分の日付が、役員就任承諾書及び贈与契約書等の日付以前になっ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09.8pt;margin-top:26.35pt;width:217.1pt;height:32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員全員分の日付が、役員就任承諾書及び贈与契約書等の日付以前になっ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上記の者に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設立代表者として設立に関し必要な一切の権限を委任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日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TW"/>
              </w:rPr>
              <w:t>（注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TW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設立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TW"/>
              </w:rPr>
              <w:t>住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東京都○○市●●町○丁目○番○号　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TW"/>
              </w:rPr>
              <w:t>（注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6350</wp:posOffset>
                      </wp:positionV>
                      <wp:extent cx="605790" cy="6381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4.95pt;margin-top:-0.5pt;width:47.65pt;height:5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6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905</wp:posOffset>
                      </wp:positionV>
                      <wp:extent cx="1836420" cy="417195"/>
                      <wp:effectExtent l="5080" t="201295" r="95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17240"/>
                              </a:xfrm>
                              <a:prstGeom prst="wedgeRoundRectCallout">
                                <a:avLst>
                                  <a:gd name="adj1" fmla="val -44745"/>
                                  <a:gd name="adj2" fmla="val -9566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住所・氏名・印は、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95.2pt;margin-top:0.15pt;width:144.55pt;height:32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所・氏名・印は、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氏名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●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</w:tc>
      </w:tr>
    </w:tbl>
    <w:p>
      <w:pPr>
        <w:pStyle w:val="Normal"/>
        <w:overflowPunct w:val="false"/>
        <w:ind w:left="1025" w:hanging="664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設立代表者の住所、氏名は印鑑登録証明書記載のとおりに記入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設立代表者が贈与契約等を締結する前の日付を記入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３）設立代表者以外の設立者分を作成する（住所、氏名は印鑑登録証明書記載のとおりに記入する。）。</w:t>
      </w:r>
    </w:p>
    <w:p>
      <w:pPr>
        <w:pStyle w:val="Normal"/>
        <w:overflowPunct w:val="false"/>
        <w:ind w:right="-502" w:hanging="0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ind w:right="-502" w:firstLine="360"/>
        <w:textAlignment w:val="baseline"/>
        <w:rPr>
          <w:rFonts w:ascii="Times New Roman" w:hAnsi="Times New Roman" w:eastAsia="HG丸ｺﾞｼｯｸM-PRO" w:cs="ＭＳ 明朝;MS Mincho"/>
          <w:color w:val="000000"/>
          <w:spacing w:val="2"/>
          <w:kern w:val="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spacing w:val="2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9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09:00Z</dcterms:created>
  <dc:creator/>
  <dc:description/>
  <cp:keywords/>
  <dc:language>en-US</dc:language>
  <cp:lastModifiedBy>国分寺市</cp:lastModifiedBy>
  <dcterms:modified xsi:type="dcterms:W3CDTF">2019-05-09T06:00:00Z</dcterms:modified>
  <cp:revision>4</cp:revision>
  <dc:subject/>
  <dc:title/>
</cp:coreProperties>
</file>