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５　施設整備計画書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-520700</wp:posOffset>
                </wp:positionV>
                <wp:extent cx="1524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新築の場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5.15pt;margin-top:-41pt;width:11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新築の場合）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20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設　整　備　計　画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施設名称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（仮称）特別養護老人ホーム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経営主体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社会福祉法人○○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　設置場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東京都●●市●●町●●丁目●●番●●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　定員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特別養護老人ホーム</w:t>
            </w: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>150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名、老人短期入所</w:t>
            </w: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>15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　敷地の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435860" cy="526415"/>
                      <wp:effectExtent l="25336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526320"/>
                              </a:xfrm>
                              <a:prstGeom prst="wedgeRoundRectCallout">
                                <a:avLst>
                                  <a:gd name="adj1" fmla="val -59671"/>
                                  <a:gd name="adj2" fmla="val 2237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建物の構造等が、施設整備費補助の内容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40.8pt;margin-top:-0.5pt;width:191.75pt;height:41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建物の構造等が、施設整備費補助の内容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６　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１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２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３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４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５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延べ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．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　配置図及び平面図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-6350</wp:posOffset>
                      </wp:positionV>
                      <wp:extent cx="2057400" cy="570865"/>
                      <wp:effectExtent l="224155" t="5715" r="8255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0960"/>
                              </a:xfrm>
                              <a:prstGeom prst="wedgeRoundRectCallout">
                                <a:avLst>
                                  <a:gd name="adj1" fmla="val -60060"/>
                                  <a:gd name="adj2" fmla="val 4388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金計画が、施設整備費補助の内示や借入金受理証、見積書等の金額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6.1pt;margin-top:-0.5pt;width:161.95pt;height:44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金計画が、施設整備費補助の内示や借入金受理証、見積書等の金額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８　用地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寄附による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９　施設整備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収入　　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６０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国・都補助金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６０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市（市町村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補助金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４４５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独立行政法人福祉医療機構借入金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５５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自己資金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（寄附金）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支出　　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６０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建設工事費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４０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初度調弁費　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５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設計監理費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５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工事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着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年●●月●●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竣工年月日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年●●月●●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施設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年●●月●●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）上記項目にないものは、適宜加え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/>
          <w:color w:val="000000"/>
          <w:kern w:val="0"/>
          <w:sz w:val="24"/>
          <w:szCs w:val="18"/>
        </w:rPr>
      </w:pPr>
      <w:r>
        <w:rPr>
          <w:rFonts w:eastAsia="HG丸ｺﾞｼｯｸM-PR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02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8:00Z</dcterms:created>
  <dc:creator/>
  <dc:description/>
  <dc:language>en-US</dc:language>
  <cp:lastModifiedBy/>
  <dcterms:modified xsi:type="dcterms:W3CDTF">2021-05-25T00:09:00Z</dcterms:modified>
  <cp:revision>5</cp:revision>
  <dc:subject/>
  <dc:title/>
</cp:coreProperties>
</file>