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１８　基本財産編入誓約書</w:t>
      </w:r>
    </w:p>
    <w:p>
      <w:pPr>
        <w:pStyle w:val="Normal"/>
        <w:overflowPunct w:val="false"/>
        <w:ind w:first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9495</wp:posOffset>
                </wp:positionH>
                <wp:positionV relativeFrom="paragraph">
                  <wp:posOffset>-368300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81.85pt;margin-top:-29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4"/>
        </w:rPr>
        <w:t xml:space="preserve">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　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（注１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1349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基　本　財　産　編　入　誓　約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0" w:hanging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このたび、社会福祉法人〇〇会が設置経営する○〇〇園の土地については取得後、建物については完成後、速やかに基本財産に編入することを誓約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7" w:hanging="24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-7620</wp:posOffset>
                      </wp:positionV>
                      <wp:extent cx="2357120" cy="852170"/>
                      <wp:effectExtent l="5080" t="194945" r="17710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280" cy="852120"/>
                              </a:xfrm>
                              <a:prstGeom prst="wedgeRoundRectCallout">
                                <a:avLst>
                                  <a:gd name="adj1" fmla="val -38791"/>
                                  <a:gd name="adj2" fmla="val -7190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法人設立後に基本財産となるものについて、当該土地や建物を取得した後に、基本財産に編入することについて誓約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08.8pt;margin-top:-0.6pt;width:185.55pt;height:67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法人設立後に基本財産となるものについて、当該土地や建物を取得した後に、基本財産に編入することについて誓約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　　　　○○年○○月○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204470</wp:posOffset>
                      </wp:positionV>
                      <wp:extent cx="1492250" cy="429260"/>
                      <wp:effectExtent l="5080" t="5080" r="5715" b="1085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429120"/>
                              </a:xfrm>
                              <a:prstGeom prst="wedgeRoundRectCallout">
                                <a:avLst>
                                  <a:gd name="adj1" fmla="val -24481"/>
                                  <a:gd name="adj2" fmla="val 7381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氏名は、身分証明書等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51.4pt;margin-top:16.1pt;width:117.45pt;height:3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は、身分証明書等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eastAsia="PMingLiU;新細明體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設立代表者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〇〇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eastAsia="PMingLiU;新細明體"/>
                <w:color w:val="000000"/>
                <w:kern w:val="0"/>
                <w:sz w:val="24"/>
              </w:rPr>
            </w:pPr>
            <w:r>
              <w:rPr>
                <w:rFonts w:eastAsia="PMingLiU;新細明體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国　分　寺　市　長　殿</w:t>
            </w:r>
          </w:p>
        </w:tc>
      </w:tr>
    </w:tbl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法人設立認可申請書には誓約書原本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法人設立後に基本財産に編入するものについて作成する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0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39:00Z</dcterms:created>
  <dc:creator/>
  <dc:description/>
  <dc:language>en-US</dc:language>
  <cp:lastModifiedBy/>
  <dcterms:modified xsi:type="dcterms:W3CDTF">2021-04-05T01:39:00Z</dcterms:modified>
  <cp:revision>2</cp:revision>
  <dc:subject/>
  <dc:title/>
</cp:coreProperties>
</file>