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-5397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6pt;margin-top:-42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-295910</wp:posOffset>
                </wp:positionV>
                <wp:extent cx="2355850" cy="899160"/>
                <wp:effectExtent l="5080" t="5080" r="606425" b="199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899280"/>
                        </a:xfrm>
                        <a:prstGeom prst="wedgeRoundRectCallout">
                          <a:avLst>
                            <a:gd name="adj1" fmla="val -41861"/>
                            <a:gd name="adj2" fmla="val 711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本承諾書には、施設長資格要件取得状況がわかる関係書類（写）を添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申請時に他の仕事に就いている場合、施設開設時までに退職する旨の確約書を添付す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90.8pt;margin-top:-23.3pt;width:185.45pt;height:7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本承諾書には、施設長資格要件取得状況がわかる関係書類（写）を添付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申請時に他の仕事に就いている場合、施設開設時までに退職する旨の確約書を添付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９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就任承諾書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-4445</wp:posOffset>
                      </wp:positionV>
                      <wp:extent cx="2058035" cy="424815"/>
                      <wp:effectExtent l="226695" t="5715" r="2755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424800"/>
                              </a:xfrm>
                              <a:prstGeom prst="wedgeRoundRectCallout">
                                <a:avLst>
                                  <a:gd name="adj1" fmla="val -60027"/>
                                  <a:gd name="adj2" fmla="val 2234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予定者の住所・氏名・印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93pt;margin-top:-0.35pt;width:162pt;height:3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予定者の住所・氏名・印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135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住　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東京都○○市●●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-4445</wp:posOffset>
                      </wp:positionV>
                      <wp:extent cx="457200" cy="4972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7pt;margin-top:-0.35pt;width:35.95pt;height:3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氏　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〇〇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設立代表者　〇〇〇〇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、施設開設時までに退職する旨の確約書も添付する。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9:00Z</dcterms:created>
  <dc:creator/>
  <dc:description/>
  <cp:keywords/>
  <dc:language>en-US</dc:language>
  <cp:lastModifiedBy>国分寺市</cp:lastModifiedBy>
  <dcterms:modified xsi:type="dcterms:W3CDTF">2019-05-10T04:16:00Z</dcterms:modified>
  <cp:revision>4</cp:revision>
  <dc:subject/>
  <dc:title/>
</cp:coreProperties>
</file>