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様式２２　事業譲渡契約書（注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事業譲渡契約書</w:t>
      </w:r>
    </w:p>
    <w:p>
      <w:pPr>
        <w:pStyle w:val="Normal"/>
        <w:spacing w:lineRule="exact" w:line="2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szCs w:val="21"/>
        </w:rPr>
        <w:t>（譲渡法人）（以下「甲」という）と</w:t>
      </w:r>
      <w:r>
        <w:rPr>
          <w:szCs w:val="21"/>
        </w:rPr>
        <w:t>××××</w:t>
      </w:r>
      <w:r>
        <w:rPr>
          <w:szCs w:val="21"/>
        </w:rPr>
        <w:t>（譲受法人）（※）は（以下「乙」という）とは、甲の事業の一部を乙に譲渡することに関し、次の通り契約を締結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１条（目的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は、甲が所有する第２条の事業権を乙に譲り渡すことを目的とする契約であ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２条（事業内容の特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自己の事業のうち次に示した業務を第４条所定の期日において、これを譲渡する。</w:t>
      </w:r>
    </w:p>
    <w:p>
      <w:pPr>
        <w:pStyle w:val="Normal"/>
        <w:spacing w:lineRule="exact" w:line="280"/>
        <w:ind w:right="2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事業内容　　　＊＊＊＊に関する事業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３条（譲渡物件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前条および第４条に基づき、約定の期日において、甲の＊＊部門に属する以下の物件（「譲渡物件」という）を乙に譲渡する。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＊＊＊＊＊＊</w:t>
      </w:r>
    </w:p>
    <w:p>
      <w:pPr>
        <w:pStyle w:val="Normal"/>
        <w:numPr>
          <w:ilvl w:val="0"/>
          <w:numId w:val="5"/>
        </w:numPr>
        <w:spacing w:lineRule="exact" w:line="280"/>
        <w:rPr>
          <w:szCs w:val="21"/>
        </w:rPr>
      </w:pPr>
      <w:r>
        <w:rPr>
          <w:szCs w:val="21"/>
        </w:rPr>
        <w:t>前号にかかる事業上の権利義務の一切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４条（譲渡期日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譲渡は、＊＊年＊月＊日を期日としてこれを行う。</w:t>
      </w:r>
    </w:p>
    <w:p>
      <w:pPr>
        <w:pStyle w:val="Normal"/>
        <w:numPr>
          <w:ilvl w:val="0"/>
          <w:numId w:val="4"/>
        </w:numPr>
        <w:spacing w:lineRule="exact" w:line="280"/>
        <w:rPr>
          <w:szCs w:val="21"/>
        </w:rPr>
      </w:pPr>
      <w:r>
        <w:rPr>
          <w:szCs w:val="21"/>
        </w:rPr>
        <w:t>前項の期日は甲乙双方の合意によ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５条（引渡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引渡は第４条の譲渡期日に行う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６条（個別財産の移転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譲渡物件のうち、譲渡の対抗要件ないし効力要件として通知･登記･登録等の手続を要するものについては、譲渡履行後遅滞なく甲乙協力して実行する。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>前項の手続に要する費用は、全額乙の負担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７条（善管注意義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は、本契約締結後、譲渡物件の引渡しまでの間、善良なる管理者の注意を持って業務執行に当たる。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財産の管理･運営についても前項と同様と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前</w:t>
      </w:r>
      <w:r>
        <w:rPr>
          <w:szCs w:val="21"/>
        </w:rPr>
        <w:t>2</w:t>
      </w:r>
      <w:r>
        <w:rPr>
          <w:szCs w:val="21"/>
        </w:rPr>
        <w:t>項において、甲は乙の事前の承諾なく、譲渡財産に重大な変更を生じる行為を行うことはでき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８条（従業員の承継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件事業に従事している甲の従業員は、原則として乙に承継されるものとする。詳細は別途協議の上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９条（事業譲渡承認理事会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甲および乙は、それぞれ＊＊年＊月＊日までに理事会を開催し、本契約承認の決議を求めることを要する。</w:t>
      </w:r>
    </w:p>
    <w:p>
      <w:pPr>
        <w:pStyle w:val="Normal"/>
        <w:numPr>
          <w:ilvl w:val="0"/>
          <w:numId w:val="6"/>
        </w:numPr>
        <w:spacing w:lineRule="exact" w:line="280"/>
        <w:rPr>
          <w:szCs w:val="21"/>
        </w:rPr>
      </w:pPr>
      <w:r>
        <w:rPr>
          <w:szCs w:val="21"/>
        </w:rPr>
        <w:t>前項の期間は、必要に応じ、甲乙協議の上、これを変更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０条（秘密保持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当事者は、本契約の目的に使用する場合その他正当な事由ある場合を除き、本契約に基づき使用した他の当事者の秘密情報を、事前の承諾なく、当事者以外の第三者に漏洩してはならない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１条（契約解除･損害賠償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規定する条項の一に違反したときは、相手方は違反者に対し、その行為の是正を書面にて勧告し、なお是正しない場合は、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前項の場合において、損害を被った相手方は、違反者に対し、相当額の賠償を請求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２条（事情変更における解除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締結後、譲渡期日までの間に、譲渡財産に予測しがたい重大な変更が生じた場合には、甲乙は再交渉することを要し、本契約の改訂または本契約を解除することができ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３条（協議事項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に定めるものの他、事業譲渡に関し必要な事項は、本契約の趣旨にもとづき、甲乙誠意をもって協議の上これを決定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本契約の成立を証するため、本契約書２通を作成し、甲乙記名押印の上、各々一通ずつ保有する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月○日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甲　　○　○　○　○（譲渡法人名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　　○　○　○　○</w:t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410"/>
        <w:rPr>
          <w:szCs w:val="21"/>
        </w:rPr>
      </w:pPr>
      <w:r>
        <w:rPr>
          <w:szCs w:val="21"/>
        </w:rPr>
        <w:t>（住所）○○○○○○○○○○○○○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乙　　○　○　○　○（譲受法人名）（※）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  <w:t>理事長（※）　　○　○　○　○</w:t>
      </w:r>
    </w:p>
    <w:p>
      <w:pPr>
        <w:pStyle w:val="Normal"/>
        <w:spacing w:lineRule="exact" w:line="280"/>
        <w:ind w:left="46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0"/>
        </w:rPr>
      </w:pPr>
      <w:r>
        <w:rPr>
          <w:szCs w:val="20"/>
        </w:rPr>
        <w:t>（注）この様式は、平成２０年３月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社会福祉法人経営研究会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編『社会福祉法人における合併・事業譲渡・法人間連携の手引き』に掲載されているもので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（※）社会福祉法人設立認可申請において使用する場合には、「社会福祉法人</w:t>
      </w:r>
      <w:r>
        <w:rPr>
          <w:szCs w:val="20"/>
        </w:rPr>
        <w:t>××××</w:t>
      </w:r>
      <w:r>
        <w:rPr>
          <w:szCs w:val="20"/>
        </w:rPr>
        <w:t>（譲受法人）設立代表者</w:t>
      </w:r>
      <w:r>
        <w:rPr>
          <w:rFonts w:ascii="ＭＳ 明朝;MS Mincho" w:hAnsi="ＭＳ 明朝;MS Mincho" w:cs="ＭＳ 明朝;MS Mincho"/>
          <w:szCs w:val="20"/>
        </w:rPr>
        <w:t>○○○○」と書き換えて、使用してください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0"/>
          <w:szCs w:val="2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［%1］"/>
      <w:lvlJc w:val="left"/>
      <w:pPr>
        <w:tabs>
          <w:tab w:val="num" w:pos="945"/>
        </w:tabs>
        <w:ind w:left="945" w:hanging="7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2:00Z</dcterms:created>
  <dc:creator/>
  <dc:description/>
  <dc:language>en-US</dc:language>
  <cp:lastModifiedBy/>
  <dcterms:modified xsi:type="dcterms:W3CDTF">2021-04-05T02:02:00Z</dcterms:modified>
  <cp:revision>2</cp:revision>
  <dc:subject/>
  <dc:title/>
</cp:coreProperties>
</file>