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</w:rPr>
        <w:t>※</w:t>
      </w:r>
      <w:r>
        <w:rPr/>
        <w:t>委任状が</w:t>
      </w:r>
      <w:r>
        <w:rPr>
          <w:u w:val="wave"/>
        </w:rPr>
        <w:t>必要な場合に</w:t>
      </w:r>
      <w:r>
        <w:rPr/>
        <w:t>ご利用ください。</w:t>
      </w:r>
    </w:p>
    <w:p>
      <w:pPr>
        <w:pStyle w:val="Normal"/>
        <w:jc w:val="center"/>
        <w:rPr/>
      </w:pPr>
      <w:r>
        <w:rPr>
          <w:b/>
          <w:bCs/>
          <w:sz w:val="40"/>
          <w:u w:val="double"/>
        </w:rPr>
        <w:t>委任状の記載例</w:t>
      </w:r>
      <w:r>
        <w:rPr>
          <w:sz w:val="40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（ボールペン・黒インクで記載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3345</wp:posOffset>
                </wp:positionV>
                <wp:extent cx="61404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国分寺市長　殿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/>
                            </w:pPr>
                            <w:r>
                              <w:rPr/>
                              <w:t>受任者　　住所</w:t>
                            </w:r>
                          </w:p>
                          <w:p>
                            <w:pPr>
                              <w:pStyle w:val="Normal"/>
                              <w:ind w:firstLine="4678"/>
                              <w:rPr/>
                            </w:pPr>
                            <w:r>
                              <w:rPr/>
                              <w:t>氏名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48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right="400" w:firstLine="260"/>
                              <w:rPr/>
                            </w:pPr>
                            <w:r>
                              <w:rPr/>
                              <w:t>私は、</w:t>
                            </w:r>
                            <w:r>
                              <w:rPr>
                                <w:u w:val="single"/>
                              </w:rPr>
                              <w:t>施設等利用費に関する国分寺市からの支払金</w:t>
                            </w:r>
                            <w:r>
                              <w:rPr/>
                              <w:t>の受領につき、上記の者に、そ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/>
                            </w:pPr>
                            <w:r>
                              <w:rPr/>
                              <w:t>委任者　　　住所</w:t>
                            </w:r>
                          </w:p>
                          <w:p>
                            <w:pPr>
                              <w:pStyle w:val="Normal"/>
                              <w:ind w:firstLine="4828"/>
                              <w:rPr/>
                            </w:pPr>
                            <w:r>
                              <w:rPr/>
                              <w:t>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89pt;mso-wrap-distance-left:9.05pt;mso-wrap-distance-right:9.05pt;mso-wrap-distance-top:0pt;mso-wrap-distance-bottom:0pt;margin-top:7.3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90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8"/>
                        </w:rPr>
                        <w:t>国分寺市長　殿</w:t>
                      </w:r>
                    </w:p>
                    <w:p>
                      <w:pPr>
                        <w:pStyle w:val="Normal"/>
                        <w:ind w:firstLine="3544"/>
                        <w:rPr/>
                      </w:pPr>
                      <w:r>
                        <w:rPr/>
                        <w:t>受任者　　住所</w:t>
                      </w:r>
                    </w:p>
                    <w:p>
                      <w:pPr>
                        <w:pStyle w:val="Normal"/>
                        <w:ind w:firstLine="4678"/>
                        <w:rPr/>
                      </w:pPr>
                      <w:r>
                        <w:rPr/>
                        <w:t>氏名　　　　　　　　　　　　　　　　　　㊞</w:t>
                      </w:r>
                    </w:p>
                    <w:p>
                      <w:pPr>
                        <w:pStyle w:val="Normal"/>
                        <w:ind w:firstLine="48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right="400" w:firstLine="260"/>
                        <w:rPr/>
                      </w:pPr>
                      <w:r>
                        <w:rPr/>
                        <w:t>私は、</w:t>
                      </w:r>
                      <w:r>
                        <w:rPr>
                          <w:u w:val="single"/>
                        </w:rPr>
                        <w:t>施設等利用費に関する国分寺市からの支払金</w:t>
                      </w:r>
                      <w:r>
                        <w:rPr/>
                        <w:t>の受領につき、上記の者に、その権限を委任します。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3544"/>
                        <w:rPr/>
                      </w:pPr>
                      <w:r>
                        <w:rPr/>
                        <w:t>委任者　　　住所</w:t>
                      </w:r>
                    </w:p>
                    <w:p>
                      <w:pPr>
                        <w:pStyle w:val="Normal"/>
                        <w:ind w:firstLine="4828"/>
                        <w:rPr/>
                      </w:pPr>
                      <w:r>
                        <w:rPr/>
                        <w:t>氏名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83515</wp:posOffset>
                </wp:positionV>
                <wp:extent cx="2005965" cy="323850"/>
                <wp:effectExtent l="386080" t="5080" r="508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24000"/>
                        </a:xfrm>
                        <a:prstGeom prst="wedgeRoundRectCallout">
                          <a:avLst>
                            <a:gd name="adj1" fmla="val -69152"/>
                            <a:gd name="adj2" fmla="val 974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ＨＧｺﾞｼｯｸE-PRO;ＭＳ Ｐゴシック" w:hAnsi="ＨＧｺﾞｼｯｸE-PRO;ＭＳ Ｐゴシック" w:eastAsia="ＨＧｺﾞｼｯｸE-PRO;ＭＳ Ｐゴシック" w:cs="Times New Roman"/>
                                <w:color w:val="auto"/>
                                <w:lang w:val="en-US" w:eastAsia="ja-JP" w:bidi="ar-SA"/>
                              </w:rPr>
                              <w:t>口座名義人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4.3pt;margin-top:14.45pt;width:157.9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ＨＧｺﾞｼｯｸE-PRO;ＭＳ Ｐゴシック" w:hAnsi="ＨＧｺﾞｼｯｸE-PRO;ＭＳ Ｐゴシック" w:eastAsia="ＨＧｺﾞｼｯｸE-PRO;ＭＳ Ｐゴシック" w:cs="Times New Roman"/>
                          <w:color w:val="auto"/>
                          <w:lang w:val="en-US" w:eastAsia="ja-JP" w:bidi="ar-SA"/>
                        </w:rPr>
                        <w:t>口座名義人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118360" cy="342900"/>
                <wp:effectExtent l="339725" t="5080" r="5715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43080"/>
                        </a:xfrm>
                        <a:prstGeom prst="wedgeRoundRectCallout">
                          <a:avLst>
                            <a:gd name="adj1" fmla="val -65976"/>
                            <a:gd name="adj2" fmla="val 90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ＨＧｺﾞｼｯｸE-PRO;ＭＳ Ｐゴシック" w:hAnsi="ＨＧｺﾞｼｯｸE-PRO;ＭＳ Ｐゴシック" w:eastAsia="ＨＧｺﾞｼｯｸE-PRO;ＭＳ Ｐゴシック" w:cs="Times New Roman"/>
                                <w:color w:val="auto"/>
                                <w:lang w:val="en-US" w:eastAsia="ja-JP" w:bidi="ar-SA"/>
                              </w:rPr>
                              <w:t>請求者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7pt;width:166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ＨＧｺﾞｼｯｸE-PRO;ＭＳ Ｐゴシック" w:hAnsi="ＨＧｺﾞｼｯｸE-PRO;ＭＳ Ｐゴシック" w:eastAsia="ＨＧｺﾞｼｯｸE-PRO;ＭＳ Ｐゴシック" w:cs="Times New Roman"/>
                          <w:color w:val="auto"/>
                          <w:lang w:val="en-US" w:eastAsia="ja-JP" w:bidi="ar-SA"/>
                        </w:rPr>
                        <w:t>請求者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84150</wp:posOffset>
                </wp:positionV>
                <wp:extent cx="862965" cy="337820"/>
                <wp:effectExtent l="26670" t="18796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37680"/>
                        </a:xfrm>
                        <a:prstGeom prst="wedgeRoundRectCallout">
                          <a:avLst>
                            <a:gd name="adj1" fmla="val -50810"/>
                            <a:gd name="adj2" fmla="val -101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ＨＧｺﾞｼｯｸE-PRO;ＭＳ Ｐゴシック" w:hAnsi="ＨＧｺﾞｼｯｸE-PRO;ＭＳ Ｐゴシック" w:eastAsia="ＨＧｺﾞｼｯｸE-PRO;ＭＳ Ｐゴシック" w:cs="Times New Roman"/>
                                <w:color w:val="auto"/>
                                <w:lang w:val="en-US" w:eastAsia="ja-JP" w:bidi="ar-SA"/>
                              </w:rPr>
                              <w:t>請求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.5pt;width:67.9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ＨＧｺﾞｼｯｸE-PRO;ＭＳ Ｐゴシック" w:hAnsi="ＨＧｺﾞｼｯｸE-PRO;ＭＳ Ｐゴシック" w:eastAsia="ＨＧｺﾞｼｯｸE-PRO;ＭＳ Ｐゴシック" w:cs="Times New Roman"/>
                          <w:color w:val="auto"/>
                          <w:lang w:val="en-US" w:eastAsia="ja-JP" w:bidi="ar-SA"/>
                        </w:rPr>
                        <w:t>請求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428750" cy="314325"/>
                <wp:effectExtent l="5080" t="198120" r="1079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wedgeRoundRectCallout">
                          <a:avLst>
                            <a:gd name="adj1" fmla="val 57333"/>
                            <a:gd name="adj2" fmla="val -111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ＨＧｺﾞｼｯｸE-PRO;ＭＳ Ｐゴシック" w:hAnsi="ＨＧｺﾞｼｯｸE-PRO;ＭＳ Ｐゴシック" w:eastAsia="ＨＧｺﾞｼｯｸE-PRO;ＭＳ Ｐゴシック" w:cs="Times New Roman"/>
                                <w:color w:val="auto"/>
                                <w:lang w:val="en-US" w:eastAsia="ja-JP" w:bidi="ar-SA"/>
                              </w:rPr>
                              <w:t>印鑑を忘れず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9pt;width:11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ＨＧｺﾞｼｯｸE-PRO;ＭＳ Ｐゴシック" w:hAnsi="ＨＧｺﾞｼｯｸE-PRO;ＭＳ Ｐゴシック" w:eastAsia="ＨＧｺﾞｼｯｸE-PRO;ＭＳ Ｐゴシック" w:cs="Times New Roman"/>
                          <w:color w:val="auto"/>
                          <w:lang w:val="en-US" w:eastAsia="ja-JP" w:bidi="ar-SA"/>
                        </w:rPr>
                        <w:t>印鑑を忘れず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  <w:t>　　　　　　　　　　　　　　　　　　　　　　（切り取り線）　　　　　　　　　　　　　　　　　　　　　　</w:t>
      </w:r>
    </w:p>
    <w:p>
      <w:pPr>
        <w:pStyle w:val="Normal"/>
        <w:rPr>
          <w:sz w:val="18"/>
          <w:u w:val="dash"/>
        </w:rPr>
      </w:pPr>
      <w:r>
        <w:rPr>
          <w:sz w:val="18"/>
          <w:u w:val="dash"/>
        </w:rPr>
      </w:r>
    </w:p>
    <w:p>
      <w:pPr>
        <w:pStyle w:val="Normal"/>
        <w:rPr>
          <w:sz w:val="28"/>
          <w:u w:val="dash"/>
          <w:lang w:val="en-US" w:eastAsia="en-US"/>
        </w:rPr>
      </w:pPr>
      <w:r>
        <w:rPr>
          <w:sz w:val="28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3495</wp:posOffset>
                </wp:positionV>
                <wp:extent cx="6140450" cy="410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10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国分寺市長　殿</w:t>
                            </w:r>
                          </w:p>
                          <w:p>
                            <w:pPr>
                              <w:pStyle w:val="Normal"/>
                              <w:ind w:firstLine="3261"/>
                              <w:rPr/>
                            </w:pPr>
                            <w:r>
                              <w:rPr/>
                              <w:t>受任者　　住所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rPr/>
                            </w:pPr>
                            <w:r>
                              <w:rPr/>
                              <w:t>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right="408" w:firstLine="260"/>
                              <w:rPr/>
                            </w:pPr>
                            <w:r>
                              <w:rPr/>
                              <w:t>私は、</w:t>
                            </w:r>
                            <w:r>
                              <w:rPr>
                                <w:u w:val="single"/>
                              </w:rPr>
                              <w:t>施設等利用費に関する国分寺市からの支払金</w:t>
                            </w:r>
                            <w:r>
                              <w:rPr/>
                              <w:t>の受領につき、上記の者に、そ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3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60"/>
                              <w:rPr/>
                            </w:pPr>
                            <w:r>
                              <w:rPr/>
                              <w:t>委任者　　住所</w:t>
                            </w:r>
                          </w:p>
                          <w:p>
                            <w:pPr>
                              <w:pStyle w:val="Normal"/>
                              <w:ind w:firstLine="4394"/>
                              <w:rPr/>
                            </w:pPr>
                            <w:r>
                              <w:rPr/>
                              <w:t>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9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23pt;mso-wrap-distance-left:9.05pt;mso-wrap-distance-right:9.05pt;mso-wrap-distance-top:0pt;mso-wrap-distance-bottom:0pt;margin-top:1.8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firstLine="3690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8"/>
                        </w:rPr>
                        <w:t>国分寺市長　殿</w:t>
                      </w:r>
                    </w:p>
                    <w:p>
                      <w:pPr>
                        <w:pStyle w:val="Normal"/>
                        <w:ind w:firstLine="3261"/>
                        <w:rPr/>
                      </w:pPr>
                      <w:r>
                        <w:rPr/>
                        <w:t>受任者　　住所</w:t>
                      </w:r>
                    </w:p>
                    <w:p>
                      <w:pPr>
                        <w:pStyle w:val="Normal"/>
                        <w:ind w:firstLine="4395"/>
                        <w:rPr/>
                      </w:pPr>
                      <w:r>
                        <w:rPr/>
                        <w:t>氏名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right="408" w:firstLine="260"/>
                        <w:rPr/>
                      </w:pPr>
                      <w:r>
                        <w:rPr/>
                        <w:t>私は、</w:t>
                      </w:r>
                      <w:r>
                        <w:rPr>
                          <w:u w:val="single"/>
                        </w:rPr>
                        <w:t>施設等利用費に関する国分寺市からの支払金</w:t>
                      </w:r>
                      <w:r>
                        <w:rPr/>
                        <w:t>の受領につき、上記の者に、そ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3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60"/>
                        <w:rPr/>
                      </w:pPr>
                      <w:r>
                        <w:rPr/>
                        <w:t>委任者　　住所</w:t>
                      </w:r>
                    </w:p>
                    <w:p>
                      <w:pPr>
                        <w:pStyle w:val="Normal"/>
                        <w:ind w:firstLine="4394"/>
                        <w:rPr/>
                      </w:pPr>
                      <w:r>
                        <w:rPr/>
                        <w:t>氏名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9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ＭＳ Ｐ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9:00Z</dcterms:created>
  <dc:creator/>
  <dc:description/>
  <cp:keywords/>
  <dc:language>en-US</dc:language>
  <cp:lastModifiedBy/>
  <dcterms:modified xsi:type="dcterms:W3CDTF">2023-11-24T00:39:00Z</dcterms:modified>
  <cp:revision>1</cp:revision>
  <dc:subject/>
  <dc:title/>
</cp:coreProperties>
</file>