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第１号（第２条、第４条―第６条関係）　　　　　　　　　　　　　　　　　　　　　　　　　　　　　　　　　　　　　</w:t>
            </w:r>
          </w:p>
          <w:tbl>
            <w:tblPr>
              <w:tblW w:w="3231" w:type="dxa"/>
              <w:jc w:val="left"/>
              <w:tblInd w:w="6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81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ティ・ココブンジ使用団体登録等申込書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</w:t>
            </w:r>
          </w:p>
          <w:p>
            <w:pPr>
              <w:pStyle w:val="Normal"/>
              <w:snapToGrid w:val="false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分寺市長　殿</w:t>
            </w:r>
          </w:p>
          <w:p>
            <w:pPr>
              <w:pStyle w:val="Normal"/>
              <w:snapToGrid w:val="false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05" w:firstLine="201"/>
              <w:rPr/>
            </w:pPr>
            <w:r>
              <w:rPr>
                <w:sz w:val="22"/>
                <w:szCs w:val="22"/>
              </w:rPr>
              <w:t>次のとおり使用団体の登録の（　申込み　・　更新　・　登録事項の変更　・　廃止　）をします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napToGrid w:val="false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834"/>
              <w:gridCol w:w="17"/>
              <w:gridCol w:w="2393"/>
              <w:gridCol w:w="30"/>
              <w:gridCol w:w="1104"/>
              <w:gridCol w:w="2993"/>
            </w:tblGrid>
            <w:tr>
              <w:trPr>
                <w:trHeight w:val="15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/>
                    <w:t>ふりがな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right="80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right="-108" w:hanging="0"/>
                    <w:jc w:val="center"/>
                    <w:rPr/>
                  </w:pPr>
                  <w:r>
                    <w:rPr/>
                    <w:t>団体名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right="80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right="32" w:hanging="0"/>
                    <w:jc w:val="center"/>
                    <w:rPr/>
                  </w:pPr>
                  <w:r>
                    <w:rPr/>
                    <w:t>団体の種類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right="804" w:firstLine="201"/>
                    <w:jc w:val="both"/>
                    <w:rPr/>
                  </w:pPr>
                  <w:r>
                    <w:rPr/>
                    <w:t>□</w:t>
                  </w:r>
                  <w:r>
                    <w:rPr/>
                    <w:t>自治会、町内会　　　□商店会　　　□管理組合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表者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（〒　　　－　　　　）</w:t>
                  </w:r>
                </w:p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りがな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right="-10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番号</w:t>
                  </w:r>
                  <w:r>
                    <w:rPr>
                      <w:sz w:val="16"/>
                      <w:szCs w:val="16"/>
                    </w:rPr>
                    <w:t>（日中連絡の取れる番号を記入してください。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－　　　　　－　　　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届出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窓口に来た方）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firstLine="20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代表者と同じ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（〒　　　－　　　　）</w:t>
                  </w:r>
                </w:p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会社名・部署名・役職等</w:t>
                  </w:r>
                </w:p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りがな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right="-10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番号</w:t>
                  </w:r>
                  <w:r>
                    <w:rPr>
                      <w:sz w:val="16"/>
                      <w:szCs w:val="16"/>
                    </w:rPr>
                    <w:t>（日中連絡の取れる番号を記入してください。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－　　　　　－　　　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連絡先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更新書類等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送付先）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代表者　　　　□届出者　　　　□それ以外（以下へご記入下さい）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（〒　　　－　　　　）</w:t>
                  </w:r>
                </w:p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会社名・部署名・役職等</w:t>
                  </w:r>
                </w:p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29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 －　　　　－　　　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tabs>
                      <w:tab w:val="clear" w:pos="720"/>
                      <w:tab w:val="left" w:pos="1485" w:leader="none"/>
                    </w:tabs>
                    <w:jc w:val="center"/>
                    <w:rPr/>
                  </w:pPr>
                  <w:r>
                    <w:rPr/>
                    <w:t>団体の構成員数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right="400" w:hanging="0"/>
                    <w:jc w:val="both"/>
                    <w:rPr/>
                  </w:pPr>
                  <w:r>
                    <w:rPr/>
                    <w:t>　　　　　　　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tabs>
                      <w:tab w:val="clear" w:pos="720"/>
                      <w:tab w:val="left" w:pos="1485" w:leader="none"/>
                    </w:tabs>
                    <w:jc w:val="center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right="804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5"/>
              <w:ind w:right="804" w:hanging="0"/>
              <w:jc w:val="both"/>
              <w:rPr/>
            </w:pPr>
            <w:r>
              <w:rPr/>
              <w:t>（添付書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定款、規約又は会則（更新の場合は変更がない限り添付不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その他市長が必要と認める書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2319020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3"/>
                              <w:gridCol w:w="913"/>
                              <w:gridCol w:w="91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2.55pt;mso-wrap-distance-left:7.1pt;mso-wrap-distance-right:0pt;mso-wrap-distance-top:0pt;mso-wrap-distance-bottom:0pt;margin-top:11.6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3"/>
                        <w:gridCol w:w="913"/>
                        <w:gridCol w:w="91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42"/>
      <w:pgNumType w:start="1" w:fmt="decimal"/>
      <w:formProt w:val="false"/>
      <w:textDirection w:val="lrTb"/>
      <w:docGrid w:type="linesAndChars" w:linePitch="3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6"/>
      <w:szCs w:val="26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6"/>
      <w:szCs w:val="26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0:00Z</dcterms:created>
  <dc:creator/>
  <dc:description/>
  <cp:keywords/>
  <dc:language>en-US</dc:language>
  <cp:lastModifiedBy/>
  <dcterms:modified xsi:type="dcterms:W3CDTF">2024-02-29T07:10:00Z</dcterms:modified>
  <cp:revision>1</cp:revision>
  <dc:subject/>
  <dc:title/>
</cp:coreProperties>
</file>