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-280670</wp:posOffset>
                </wp:positionV>
                <wp:extent cx="19329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申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pt;mso-wrap-distance-left:9.05pt;mso-wrap-distance-right:9.05pt;mso-wrap-distance-top:0pt;mso-wrap-distance-bottom:0pt;margin-top:-22.1pt;mso-position-vertical-relative:text;margin-left:3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申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国分寺駅北口駅前広場イベント広場等</w:t>
      </w:r>
      <w:r>
        <w:rPr>
          <w:b/>
          <w:sz w:val="28"/>
          <w:szCs w:val="28"/>
        </w:rPr>
        <w:t>使用変更・取消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申請年月日　　　　年　　月　　日</w:t>
      </w:r>
    </w:p>
    <w:p>
      <w:pPr>
        <w:pStyle w:val="Normal"/>
        <w:rPr>
          <w:color w:val="FF0000"/>
        </w:rPr>
      </w:pPr>
      <w:r>
        <w:rPr/>
        <w:t>国分寺市長　殿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1"/>
        </w:rPr>
      </w:pPr>
      <w:r>
        <w:rPr>
          <w:szCs w:val="21"/>
        </w:rPr>
        <w:t>　以下の施設及び附属設備等の使用の（　変更　・　取消し　）を申請します。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4"/>
        <w:gridCol w:w="4648"/>
        <w:gridCol w:w="3320"/>
      </w:tblGrid>
      <w:tr>
        <w:trPr>
          <w:trHeight w:val="5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主催者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個人での使用の場合は記入不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所在地　</w:t>
            </w:r>
          </w:p>
        </w:tc>
      </w:tr>
      <w:tr>
        <w:trPr>
          <w:trHeight w:val="42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0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</w:t>
            </w:r>
          </w:p>
        </w:tc>
        <w:tc>
          <w:tcPr>
            <w:tcW w:w="3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　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変更・取消しの理由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・取消し事項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日のみ日程変更　　：　　月　　日（　　）を　　　月　　日（　　）に変更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日のみ内容変更　　：　　月　　日（　　）の使用内容等を変更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日のみ取消し　　　：　　月　　日（　　）の使用を取り消す。</w:t>
            </w:r>
          </w:p>
          <w:p>
            <w:pPr>
              <w:pStyle w:val="Normal"/>
              <w:ind w:right="-105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日のみ一部取消し　：　　月　　日（　　）の（午前　午後１　午後２　午後３）を取り消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複数日の変更・取消し：別紙のとおり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変更　取消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する。</w:t>
            </w:r>
            <w:r>
              <w:rPr>
                <w:sz w:val="16"/>
                <w:szCs w:val="16"/>
              </w:rPr>
              <w:t>※日程を示した別紙を添付すること。</w:t>
            </w:r>
          </w:p>
        </w:tc>
      </w:tr>
      <w:tr>
        <w:trPr>
          <w:trHeight w:val="107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内容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区分を変更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午前　午後１　午後２　午後３　全日）を（午前　午後１　午後２　午後３　全日）に変更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午前８時からの使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　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を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　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に変更する。</w:t>
            </w:r>
          </w:p>
        </w:tc>
      </w:tr>
      <w:tr>
        <w:trPr>
          <w:trHeight w:val="3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料加算区分を変更する。</w:t>
            </w:r>
            <w:r>
              <w:rPr>
                <w:sz w:val="16"/>
                <w:szCs w:val="16"/>
              </w:rPr>
              <w:t>※許可時の使用料加算割合を減じる又は加算なしとするものに限る。</w:t>
            </w:r>
          </w:p>
        </w:tc>
      </w:tr>
      <w:tr>
        <w:trPr>
          <w:trHeight w:val="113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0" w:hanging="11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テレビの公開放映及び公開録画、ラジオの公開放送及び公開録音、営業を目的とする録音、録画及び撮影、営業を目的とする団体の宣伝行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物品の販売行為、有料サービスの提供）</w:t>
            </w:r>
          </w:p>
        </w:tc>
      </w:tr>
      <w:tr>
        <w:trPr>
          <w:trHeight w:val="1134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加算なし</w:t>
            </w:r>
          </w:p>
          <w:p>
            <w:pPr>
              <w:pStyle w:val="Normal"/>
              <w:ind w:left="1170" w:hanging="11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テレビの公開放映及び公開録画、ラジオの公開放送及び公開録音、営業を目的とする録音、録画及び撮影、営業を目的とする団体の宣伝行為）</w:t>
            </w:r>
          </w:p>
        </w:tc>
      </w:tr>
      <w:tr>
        <w:trPr>
          <w:trHeight w:val="39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車両乗入れを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あり　な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に変更する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なし」から「あり」に変更する場合、区画内駐車をせず、搬出入のため一時的に乗入れるものに限る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「あり」から「なし」に変更する場合、区画配置の変更が不要なものに限る。</w:t>
            </w:r>
          </w:p>
        </w:tc>
      </w:tr>
      <w:tr>
        <w:trPr>
          <w:trHeight w:val="95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附属設備等を変更する。</w:t>
            </w:r>
            <w:r>
              <w:rPr>
                <w:sz w:val="16"/>
                <w:szCs w:val="16"/>
              </w:rPr>
              <w:t>※区画配置の変更が不要なものに限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テントを　　張　から　　張　へ変更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使用電源を　　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　から　　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　へ変更する。</w:t>
            </w:r>
          </w:p>
        </w:tc>
      </w:tr>
      <w:tr>
        <w:trPr>
          <w:trHeight w:val="42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持込器具を変更する。</w:t>
            </w:r>
            <w:r>
              <w:rPr>
                <w:sz w:val="16"/>
                <w:szCs w:val="16"/>
              </w:rPr>
              <w:t>※区画配置の変更が不要なものに限る。内容を記載するこ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　　　　　　　　　　　　　　　　）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・取消しいずれの場合にあっても、既に交付された使用許可書（写し可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日程によって変更内容が異なる場合、変更内容ごとに本申請書を提出すること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47:00Z</dcterms:created>
  <dc:creator/>
  <dc:description/>
  <cp:keywords/>
  <dc:language>en-US</dc:language>
  <cp:lastModifiedBy/>
  <dcterms:modified xsi:type="dcterms:W3CDTF">2024-12-17T06:47:00Z</dcterms:modified>
  <cp:revision>1</cp:revision>
  <dc:subject/>
  <dc:title/>
</cp:coreProperties>
</file>