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BIZ UDPゴシック;游ゴシック" w:cs="ＭＳ 明朝;MS Mincho"/>
          <w:b/>
          <w:b/>
          <w:color w:val="FFFFFF"/>
          <w:sz w:val="28"/>
          <w:szCs w:val="21"/>
          <w:lang w:val="en-US" w:eastAsia="en-US"/>
        </w:rPr>
      </w:pPr>
      <w:r>
        <w:rPr>
          <w:rFonts w:eastAsia="BIZ UDPゴシック;游ゴシック" w:cs="ＭＳ 明朝;MS Mincho" w:ascii="ＭＳ 明朝;MS Mincho" w:hAnsi="ＭＳ 明朝;MS Mincho"/>
          <w:b/>
          <w:color w:val="FFFFFF"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1015</wp:posOffset>
                </wp:positionH>
                <wp:positionV relativeFrom="paragraph">
                  <wp:posOffset>205740</wp:posOffset>
                </wp:positionV>
                <wp:extent cx="7531735" cy="38925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560" cy="38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9.45pt;margin-top:16.2pt;width:593pt;height:30.6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37185</wp:posOffset>
                </wp:positionV>
                <wp:extent cx="2228850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6606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b/>
                                <w:bCs/>
                                <w:color w:val="FFFFFF"/>
                                <w:sz w:val="18"/>
                                <w:szCs w:val="20"/>
                              </w:rPr>
                              <w:t>令和７年８月１日　以降の使用日に適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5.5pt;height:20.95pt;mso-wrap-distance-left:9.05pt;mso-wrap-distance-right:9.05pt;mso-wrap-distance-top:3.6pt;mso-wrap-distance-bottom:3.6pt;margin-top:-26.5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b/>
                          <w:bCs/>
                          <w:color w:val="FFFFFF"/>
                          <w:sz w:val="18"/>
                          <w:szCs w:val="20"/>
                        </w:rPr>
                        <w:t>令和７年８月１日　以降の使用日に適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290195</wp:posOffset>
                </wp:positionV>
                <wp:extent cx="131254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;游ゴシック" w:cs="BIZ UDPゴシック;游ゴシック" w:ascii="BIZ UDPゴシック;游ゴシック" w:hAnsi="BIZ UDPゴシック;游ゴシック"/>
                                <w:sz w:val="18"/>
                                <w:szCs w:val="20"/>
                              </w:rPr>
                              <w:t xml:space="preserve">No.    </w:t>
                            </w:r>
                            <w:r>
                              <w:rPr>
                                <w:rFonts w:ascii="BIZ UDPゴシック;游ゴシック" w:hAnsi="BIZ UDPゴシック;游ゴシック" w:cs="BIZ UDPゴシック;游ゴシック" w:eastAsia="BIZ UDPゴシック;游ゴシック"/>
                                <w:sz w:val="18"/>
                                <w:szCs w:val="20"/>
                              </w:rPr>
                              <w:t>　～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22.65pt;mso-wrap-distance-left:9.05pt;mso-wrap-distance-right:9.05pt;mso-wrap-distance-top:0pt;mso-wrap-distance-bottom:0pt;margin-top:-22.85pt;mso-position-vertical-relative:text;margin-left:20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;游ゴシック" w:cs="BIZ UDPゴシック;游ゴシック" w:ascii="BIZ UDPゴシック;游ゴシック" w:hAnsi="BIZ UDPゴシック;游ゴシック"/>
                          <w:sz w:val="18"/>
                          <w:szCs w:val="20"/>
                        </w:rPr>
                        <w:t xml:space="preserve">No.    </w:t>
                      </w:r>
                      <w:r>
                        <w:rPr>
                          <w:rFonts w:ascii="BIZ UDPゴシック;游ゴシック" w:hAnsi="BIZ UDPゴシック;游ゴシック" w:cs="BIZ UDPゴシック;游ゴシック" w:eastAsia="BIZ UDPゴシック;游ゴシック"/>
                          <w:sz w:val="18"/>
                          <w:szCs w:val="20"/>
                        </w:rPr>
                        <w:t>　～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;游ゴシック" w:hAnsi="BIZ UDPゴシック;游ゴシック" w:eastAsia="BIZ UDPゴシック;游ゴシック" w:cs="BIZ UDPゴシック;游ゴシック"/>
          <w:b/>
          <w:b/>
          <w:color w:val="FFFFFF"/>
          <w:sz w:val="28"/>
          <w:szCs w:val="28"/>
        </w:rPr>
      </w:pPr>
      <w:r>
        <w:rPr>
          <w:rFonts w:ascii="BIZ UDPゴシック;游ゴシック" w:hAnsi="BIZ UDPゴシック;游ゴシック" w:cs="BIZ UDPゴシック;游ゴシック" w:eastAsia="BIZ UDPゴシック;游ゴシック"/>
          <w:b/>
          <w:color w:val="FFFFFF"/>
          <w:sz w:val="28"/>
          <w:szCs w:val="28"/>
          <w:highlight w:val="black"/>
          <w:lang w:val="en-US" w:eastAsia="en-US"/>
        </w:rPr>
        <w:t>　国分寺駅北口駅前広場イベント広場等</w:t>
      </w:r>
      <w:r>
        <w:rPr>
          <w:rFonts w:ascii="BIZ UDPゴシック;游ゴシック" w:hAnsi="BIZ UDPゴシック;游ゴシック" w:cs="BIZ UDPゴシック;游ゴシック" w:eastAsia="BIZ UDPゴシック;游ゴシック"/>
          <w:b/>
          <w:color w:val="FFFFFF"/>
          <w:sz w:val="28"/>
          <w:szCs w:val="28"/>
          <w:highlight w:val="black"/>
        </w:rPr>
        <w:t>使用　事前相談票　</w:t>
      </w:r>
    </w:p>
    <w:p>
      <w:pPr>
        <w:pStyle w:val="Normal"/>
        <w:jc w:val="right"/>
        <w:rPr/>
      </w:pPr>
      <w:r>
        <w:rPr/>
        <w:t>提出年月日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483"/>
        <w:gridCol w:w="1363"/>
        <w:gridCol w:w="283"/>
        <w:gridCol w:w="1027"/>
        <w:gridCol w:w="1262"/>
        <w:gridCol w:w="971"/>
        <w:gridCol w:w="289"/>
        <w:gridCol w:w="1363"/>
        <w:gridCol w:w="1262"/>
      </w:tblGrid>
      <w:tr>
        <w:trPr>
          <w:trHeight w:val="630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8303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（主催者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個人での使用の場合は記入不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所在地　</w:t>
            </w:r>
          </w:p>
        </w:tc>
      </w:tr>
      <w:tr>
        <w:trPr>
          <w:trHeight w:val="392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　</w:t>
            </w:r>
          </w:p>
        </w:tc>
        <w:tc>
          <w:tcPr>
            <w:tcW w:w="29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7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電話　</w:t>
            </w:r>
          </w:p>
        </w:tc>
      </w:tr>
      <w:tr>
        <w:trPr>
          <w:trHeight w:val="34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責任者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住所</w:t>
            </w:r>
          </w:p>
        </w:tc>
      </w:tr>
      <w:tr>
        <w:trPr>
          <w:trHeight w:val="3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38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氏名</w:t>
            </w:r>
          </w:p>
        </w:tc>
        <w:tc>
          <w:tcPr>
            <w:tcW w:w="29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電話　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者区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民　　□ 一般　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人数　　　人（主催者　　　人・来場者　　　人程度）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年月日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日を申請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別紙日程表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のみ申請：　　　　年　　　月　　　日（　　）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実績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一内容の使用実績あり（　　　　年　　　月　　　日　）　　□ 同一内容の使用実績なし</w:t>
            </w:r>
          </w:p>
        </w:tc>
      </w:tr>
      <w:tr>
        <w:trPr>
          <w:trHeight w:val="1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施設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区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する区分に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日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ベント広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Ｂ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Ｃ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Ｄ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ープンスペー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８時からの使用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　□ なし　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土曜日又は休日に使用する場合のみ記載</w:t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使用内容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加算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加算なし</w:t>
            </w:r>
          </w:p>
          <w:p>
            <w:pPr>
              <w:pStyle w:val="Normal"/>
              <w:ind w:left="1170" w:hanging="117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％加算（テレビの公開放映及び公開録画、ラジオの公開放送及び公開録音、営業を目的とする録音、録画及び撮影、営業を目的とする団体の宣伝行為）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％加算（物品の販売行為、有料サービスの提供）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車両乗入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あり　</w:t>
            </w:r>
            <w:r>
              <w:rPr>
                <w:color w:val="000000"/>
                <w:sz w:val="16"/>
                <w:szCs w:val="16"/>
              </w:rPr>
              <w:t>※イベント広場区画内に乗り入れる場合に記載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属設備等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テント：　　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使用電源（　□１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>未満　　□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>　）使用機材：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設備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テント横幕（透明　　枚・白　　枚）　　□ 長机　　　脚　　　□ 丸椅子　　　脚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持込器具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あり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市ＨＰ記載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希望する　　□ 希望しない</w:t>
            </w:r>
          </w:p>
        </w:tc>
      </w:tr>
    </w:tbl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１　「休日」とは、日曜日及び国民の祝日に関する法律に規定する休日をいいます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２　車両を乗り入れる場合には、車両の乗入れに関する計画書を提出してください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３　器具を持ち込む場合には、器具の持込みに関する計画書を提出してください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その他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１　事前相談が完了したら、市からその旨ご連絡しますので、その後申請書を提出してください。</w:t>
      </w:r>
    </w:p>
    <w:p>
      <w:pPr>
        <w:pStyle w:val="Normal"/>
        <w:widowControl/>
        <w:ind w:left="540" w:hanging="540"/>
        <w:jc w:val="left"/>
        <w:rPr/>
      </w:pPr>
      <w:r>
        <w:rPr>
          <w:color w:val="000000"/>
          <w:sz w:val="18"/>
          <w:szCs w:val="18"/>
        </w:rPr>
        <w:t>　２　申請内容のうち、「申請者名・電話番号」「使用年月日」「使用内容」は、交通管理者</w:t>
      </w:r>
      <w:r>
        <w:rPr>
          <w:rFonts w:cs="游明朝" w:ascii="游明朝" w:hAnsi="游明朝"/>
          <w:color w:val="000000"/>
          <w:sz w:val="18"/>
          <w:szCs w:val="18"/>
        </w:rPr>
        <w:t>(</w:t>
      </w:r>
      <w:r>
        <w:rPr>
          <w:rFonts w:ascii="游明朝" w:hAnsi="游明朝" w:cs="游明朝"/>
          <w:color w:val="000000"/>
          <w:sz w:val="18"/>
          <w:szCs w:val="18"/>
        </w:rPr>
        <w:t>小金井警察</w:t>
      </w:r>
      <w:r>
        <w:rPr>
          <w:rFonts w:cs="游明朝" w:ascii="游明朝" w:hAnsi="游明朝"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へ情報提供しますので、予めご承知おきください。また、「使用内容」はお申し出がない限り一般に公開されます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游ゴシック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5:00Z</dcterms:created>
  <dc:creator/>
  <dc:description/>
  <cp:keywords/>
  <dc:language>en-US</dc:language>
  <cp:lastModifiedBy/>
  <dcterms:modified xsi:type="dcterms:W3CDTF">2025-01-30T06:35:00Z</dcterms:modified>
  <cp:revision>1</cp:revision>
  <dc:subject/>
  <dc:title/>
</cp:coreProperties>
</file>