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建築基準法第</w:t>
      </w:r>
      <w:r>
        <w:rPr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項の規定に基づ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工 事 監 理 報 告 書</w:t>
      </w:r>
      <w:r>
        <w:rPr>
          <w:rFonts w:ascii="ＭＳ 明朝;MS Mincho" w:hAnsi="ＭＳ 明朝;MS Mincho" w:cs="ＭＳ 明朝;MS Mincho"/>
        </w:rPr>
        <w:t>（構造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/>
        <w:t>RC</w:t>
      </w:r>
      <w:r>
        <w:rPr>
          <w:rFonts w:ascii="ＭＳ 明朝;MS Mincho" w:hAnsi="ＭＳ 明朝;MS Mincho" w:cs="ＭＳ 明朝;MS Mincho"/>
        </w:rPr>
        <w:t>造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年　　 月　 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国分寺市建築主事　殿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4"/>
        <w:gridCol w:w="3456"/>
        <w:gridCol w:w="4140"/>
        <w:gridCol w:w="54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監理者</w:t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所名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建築士事務所（　　　　　　）登録第　　　　　　号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資格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建築士　（大臣・知事）第　　　　　　号　　　　　　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工者</w:t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者名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許可（特定・一般）第　　　　　　号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</w:t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left="359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59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下記の建築物は建築基準法並びに、これに基づく政令及び条例の規定に適合した施工を行い、構造耐力上安全であることを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確認しましたので報告しま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27"/>
        <w:gridCol w:w="2271"/>
        <w:gridCol w:w="722"/>
        <w:gridCol w:w="1187"/>
        <w:gridCol w:w="1192"/>
        <w:gridCol w:w="1190"/>
        <w:gridCol w:w="1292"/>
      </w:tblGrid>
      <w:tr>
        <w:trPr>
          <w:trHeight w:val="5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場所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 　年　 　月　 　日 </w:t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計算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ﾙｰﾄ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、ﾙｰﾄ</w:t>
            </w:r>
            <w:r>
              <w:rPr>
                <w:rFonts w:cs="ＭＳ 明朝;MS Mincho" w:ascii="ＭＳ 明朝;MS Mincho" w:hAnsi="ＭＳ 明朝;MS Mincho"/>
                <w:sz w:val="24"/>
              </w:rPr>
              <w:t>2-1</w:t>
            </w:r>
            <w:r>
              <w:rPr>
                <w:rFonts w:ascii="ＭＳ 明朝;MS Mincho" w:hAnsi="ＭＳ 明朝;MS Mincho" w:cs="ＭＳ 明朝;MS Mincho"/>
                <w:sz w:val="24"/>
              </w:rPr>
              <w:t>、ﾙｰﾄ</w:t>
            </w:r>
            <w:r>
              <w:rPr>
                <w:rFonts w:cs="ＭＳ 明朝;MS Mincho" w:ascii="ＭＳ 明朝;MS Mincho" w:hAnsi="ＭＳ 明朝;MS Mincho"/>
                <w:sz w:val="24"/>
              </w:rPr>
              <w:t>2-2</w:t>
            </w:r>
            <w:r>
              <w:rPr>
                <w:rFonts w:ascii="ＭＳ 明朝;MS Mincho" w:hAnsi="ＭＳ 明朝;MS Mincho" w:cs="ＭＳ 明朝;MS Mincho"/>
                <w:sz w:val="24"/>
              </w:rPr>
              <w:t>、ﾙｰﾄ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3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概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種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RC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WRC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RC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種別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築 ・ 増築 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　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　　階・地下　　階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PH</w:t>
            </w:r>
            <w:r>
              <w:rPr>
                <w:rFonts w:ascii="ＭＳ 明朝;MS Mincho" w:hAnsi="ＭＳ 明朝;MS Mincho" w:cs="ＭＳ 明朝;MS Mincho"/>
                <w:sz w:val="24"/>
              </w:rPr>
              <w:t>　 　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高高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軒の高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べ面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10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通知後の設計変更（有・無）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  <w:r>
              <w:rPr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  <w:r>
              <w:rPr>
                <w:sz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  <w:r>
              <w:rPr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11"/>
        <w:gridCol w:w="104"/>
        <w:gridCol w:w="513"/>
        <w:gridCol w:w="1116"/>
        <w:gridCol w:w="68"/>
        <w:gridCol w:w="262"/>
        <w:gridCol w:w="539"/>
        <w:gridCol w:w="542"/>
        <w:gridCol w:w="257"/>
        <w:gridCol w:w="1019"/>
        <w:gridCol w:w="219"/>
        <w:gridCol w:w="143"/>
        <w:gridCol w:w="516"/>
        <w:gridCol w:w="38"/>
        <w:gridCol w:w="13"/>
        <w:gridCol w:w="640"/>
        <w:gridCol w:w="210"/>
        <w:gridCol w:w="366"/>
        <w:gridCol w:w="113"/>
        <w:gridCol w:w="372"/>
        <w:gridCol w:w="317"/>
        <w:gridCol w:w="690"/>
        <w:gridCol w:w="268"/>
        <w:gridCol w:w="399"/>
        <w:gridCol w:w="21"/>
        <w:gridCol w:w="6"/>
        <w:gridCol w:w="8"/>
        <w:gridCol w:w="133"/>
        <w:gridCol w:w="709"/>
        <w:gridCol w:w="427"/>
      </w:tblGrid>
      <w:tr>
        <w:trPr>
          <w:trHeight w:val="126" w:hRule="atLeast"/>
        </w:trPr>
        <w:tc>
          <w:tcPr>
            <w:tcW w:w="10775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</w:t>
            </w:r>
            <w:r>
              <w:rPr>
                <w:rFonts w:eastAsia="HGS創英ﾌﾟﾚｾﾞﾝｽEB" w:cs="ＭＳ Ｐゴシック"/>
                <w:kern w:val="0"/>
                <w:sz w:val="18"/>
                <w:szCs w:val="18"/>
              </w:rPr>
              <w:t>RC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造その</w:t>
            </w:r>
            <w:r>
              <w:rPr>
                <w:rFonts w:cs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26" w:hRule="atLeast"/>
        </w:trPr>
        <w:tc>
          <w:tcPr>
            <w:tcW w:w="10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鉄 筋 継 手 の 試 験 検 査 結 果（検 査 ロ ッ ト ご と）報 告</w:t>
            </w:r>
          </w:p>
        </w:tc>
      </w:tr>
      <w:tr>
        <w:trPr>
          <w:trHeight w:val="30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ﾛｯ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O.</w:t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鉄筋継手部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鉄筋の種別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破断位置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数を記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46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6"/>
                <w:szCs w:val="16"/>
              </w:rPr>
              <w:t>降伏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点（Ｎ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mm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検査ﾛｯﾄ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　否</w:t>
            </w:r>
          </w:p>
        </w:tc>
      </w:tr>
      <w:tr>
        <w:trPr>
          <w:trHeight w:val="12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継手の試験方法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　　否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数を記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46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16"/>
                <w:szCs w:val="16"/>
              </w:rPr>
              <w:t>引張強</w:t>
            </w:r>
            <w:r>
              <w:rPr>
                <w:rFonts w:ascii="ＭＳ 明朝;MS Mincho" w:hAnsi="ＭＳ 明朝;MS Mincho" w:cs="ＭＳ Ｐゴシック"/>
                <w:spacing w:val="-38"/>
                <w:kern w:val="0"/>
                <w:sz w:val="16"/>
                <w:szCs w:val="16"/>
              </w:rPr>
              <w:t>さ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Ｎ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mm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firstLine="3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 柱・　　階 梁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7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firstLine="3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 柱・　　階 梁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6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 柱・　　階 梁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9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 柱・　　階 梁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6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 柱・　　階 梁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6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 柱・　　階 梁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35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firstLine="3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階 柱・　　階 梁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60" w:hRule="atLeast"/>
        </w:trPr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7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鉄筋継ぎ手施工業者</w:t>
            </w:r>
          </w:p>
        </w:tc>
        <w:tc>
          <w:tcPr>
            <w:tcW w:w="6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7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鉄筋継ぎ手試験機関名　</w:t>
            </w:r>
          </w:p>
        </w:tc>
        <w:tc>
          <w:tcPr>
            <w:tcW w:w="6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077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コ ン ク リ ー ト の 試 験 検 査 結 果（検 査 ロ ッ ト ご と）報 告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4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ﾛｯﾄ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O.</w:t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打 設 箇 所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打設年月日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コンクリートの　種　類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塩化物量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  <w:t>(kg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／ｍ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スランプ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  <w:t>(cm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ｺﾝｸﾘｰﾄ温度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(℃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設計基準強度（Ｎ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mm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判定基準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強度値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Ｎ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mm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83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品質基準強度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材齢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圧縮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強度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3"/>
                <w:szCs w:val="13"/>
              </w:rPr>
              <w:t>Ｎ</w:t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</w:rPr>
              <w:t>/mm</w:t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  <w:vertAlign w:val="superscript"/>
              </w:rPr>
              <w:t>2</w:t>
            </w:r>
            <w:r>
              <w:rPr>
                <w:rFonts w:cs="ＭＳ Ｐゴシック" w:ascii="ＭＳ 明朝;MS Mincho" w:hAnsi="ＭＳ 明朝;MS Mincho"/>
                <w:kern w:val="0"/>
                <w:sz w:val="13"/>
                <w:szCs w:val="13"/>
              </w:rPr>
              <w:t>)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②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83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測定器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空気量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％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供試体の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養生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打 込 容 積（ｍ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天候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気温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セメント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種類</w:t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56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呼び強度</w:t>
            </w:r>
          </w:p>
        </w:tc>
        <w:tc>
          <w:tcPr>
            <w:tcW w:w="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杭・耐圧盤・地中梁     階立上り～　　階床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8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杭・耐圧盤・地中梁     階立上り～　　階床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8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杭・耐圧盤・地中梁     階立上り～　　階床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8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89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杭・耐圧盤・地中梁     階立上り～　　階床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8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杭・耐圧盤・地中梁     階立上り～　　階床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8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2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杭・耐圧盤・地中梁     階立上り～　　階床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8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75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杭・耐圧盤・地中梁     階立上り～　　階床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120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6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62" w:hRule="exact"/>
        </w:trPr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杭・耐圧盤・地中梁     階立上り～　　階床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普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軽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否</w:t>
            </w:r>
          </w:p>
        </w:tc>
      </w:tr>
      <w:tr>
        <w:trPr>
          <w:trHeight w:val="81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H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 xml:space="preserve">(  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　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コンクリート試験機関名　</w:t>
            </w:r>
          </w:p>
        </w:tc>
        <w:tc>
          <w:tcPr>
            <w:tcW w:w="6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生コンプラント名</w:t>
            </w:r>
          </w:p>
          <w:p>
            <w:pPr>
              <w:pStyle w:val="Normal"/>
              <w:spacing w:lineRule="auto" w:line="360"/>
              <w:ind w:firstLine="627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75" w:type="dxa"/>
            <w:gridSpan w:val="3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9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</w:t>
            </w:r>
            <w:r>
              <w:rPr>
                <w:rFonts w:cs="ＭＳ Ｐゴシック"/>
                <w:kern w:val="0"/>
                <w:sz w:val="18"/>
                <w:szCs w:val="18"/>
              </w:rPr>
              <w:t>RC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造その</w:t>
            </w:r>
            <w:r>
              <w:rPr>
                <w:rFonts w:cs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査　・　確　認　事　項　を　○　で　囲　む　こ　と</w:t>
            </w:r>
          </w:p>
        </w:tc>
        <w:tc>
          <w:tcPr>
            <w:tcW w:w="10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設計支持地盤を確認した（　　　　　　　　　層）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基礎杭の品質、位置（最大偏心距離　　　　　　）、径、長さ、本数、及び支持力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基礎の形状、配筋の本数及び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柱・梁の形状、主筋径、本数及び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帯筋、あばら筋の形状、鉄筋径、本数及び間隔を確認した（副帯筋、副あばら筋を含む）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柱・梁の主筋の定着、継手及び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壁主筋の径、間隔、定着、継手及び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床板及び階段の厚さ、主筋径、方向、間隔、定着、継手及び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構造スリットの位置及び形状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設備配管等の位置を適正に行ったこと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梁、床、壁の貫通箇所の位置及び補強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型枠寸法並びにかぶり厚さ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打設後の養生（型枠のせき板、支柱の取りはずし等）を適正に行ったこと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プレキャスト・コンクリートの品質、強度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プレキャスト・コンクリートの接合方法等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エキスパンション・ジョイントの位置及び間隔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コンクリートブロックの種別（</w:t>
            </w:r>
            <w:r>
              <w:rPr>
                <w:sz w:val="18"/>
                <w:szCs w:val="18"/>
              </w:rPr>
              <w:t>Ａ・Ｂ・Ｃ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及びブロックの厚さ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コンクリートブロック壁のタテ筋、ヨコ筋、端部筋の本数、定着及び継手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使用するコンクリートの受け入れ検査を行い、所用のワーカビリティ、強度、その他の性能が得られたこと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下記の品質、強度を以下の方法により検査、確認した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コンクリート（　・現場水中養生した供試体の四週圧縮強度試験　・塩分測定　・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鉄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・ミルシート　・引張試験　・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  <w:sz w:val="18"/>
                <w:szCs w:val="18"/>
              </w:rPr>
              <w:t>鋼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・ミルシート　・引張試験　・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ガス圧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・引張試験　・非破壊検査　・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杭　　　　　（　　　　　 　　　　　　　　　　　　　　　　　　　　　　　　　　　　　　　　　　　　　　　　）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その他　　 （                                                                                            ）</w:t>
            </w:r>
          </w:p>
        </w:tc>
      </w:tr>
      <w:tr>
        <w:trPr/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箇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月日</w:t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摘事項（要写真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是正月日</w:t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是正内容（要写真）</w:t>
            </w:r>
          </w:p>
        </w:tc>
      </w:tr>
      <w:tr>
        <w:trPr>
          <w:trHeight w:val="285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4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6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63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64" w:type="dxa"/>
            <w:gridSpan w:val="4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6" w:type="dxa"/>
            <w:gridSpan w:val="11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63" w:type="dxa"/>
            <w:gridSpan w:val="1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6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63" w:type="dxa"/>
            <w:gridSpan w:val="1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64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16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63" w:type="dxa"/>
            <w:gridSpan w:val="1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監　理　者　総　合　所　見</w:t>
            </w:r>
          </w:p>
        </w:tc>
        <w:tc>
          <w:tcPr>
            <w:tcW w:w="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工　事　監　理　組　織</w:t>
            </w:r>
          </w:p>
        </w:tc>
        <w:tc>
          <w:tcPr>
            <w:tcW w:w="46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上の注意</w:t>
            </w:r>
          </w:p>
          <w:p>
            <w:pPr>
              <w:pStyle w:val="Normal"/>
              <w:spacing w:lineRule="exact" w:line="240"/>
              <w:ind w:firstLine="4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　提出及び記入は、原則として工事監理者によること。</w:t>
            </w:r>
          </w:p>
          <w:p>
            <w:pPr>
              <w:pStyle w:val="Normal"/>
              <w:spacing w:lineRule="exact" w:line="240"/>
              <w:ind w:left="799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　施工写真、施工記録、データ（ミルシート、各種試験結果）を添付すること。</w:t>
            </w:r>
          </w:p>
        </w:tc>
        <w:tc>
          <w:tcPr>
            <w:tcW w:w="5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１　監理目標とその結果に対する所見を具体的に記入すること。</w:t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　工事の監理体制を具体的に記入すること。</w:t>
            </w:r>
          </w:p>
          <w:p>
            <w:pPr>
              <w:pStyle w:val="Normal"/>
              <w:spacing w:lineRule="exact" w:line="240"/>
              <w:ind w:left="640" w:hanging="4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　指摘事項と是正内容の欄は、工事監理者が検査を行い、指摘した事項とその是正内容を記入すること。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3:00Z</dcterms:created>
  <dc:creator/>
  <dc:description/>
  <cp:keywords/>
  <dc:language>en-US</dc:language>
  <cp:lastModifiedBy>国分寺市</cp:lastModifiedBy>
  <dcterms:modified xsi:type="dcterms:W3CDTF">2025-04-02T09:29:00Z</dcterms:modified>
  <cp:revision>4</cp:revision>
  <dc:subject/>
  <dc:title/>
</cp:coreProperties>
</file>