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国分寺市長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事業者）住　　所</w:t>
      </w:r>
    </w:p>
    <w:p>
      <w:pPr>
        <w:pStyle w:val="Normal"/>
        <w:autoSpaceDE w:val="false"/>
        <w:snapToGrid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</w:p>
    <w:p>
      <w:pPr>
        <w:pStyle w:val="Normal"/>
        <w:autoSpaceDE w:val="false"/>
        <w:snapToGrid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番号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開発事業工事完了届出書兼完了検査申出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bCs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開発事業に関する工事が完了したので、国分寺市まちづくり条例第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条第３項の規定により、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届出をし</w:t>
      </w:r>
      <w:r>
        <w:rPr>
          <w:rFonts w:ascii="ＭＳ 明朝;MS Mincho" w:hAnsi="ＭＳ 明朝;MS Mincho" w:cs="ＭＳ 明朝;MS Mincho"/>
          <w:szCs w:val="21"/>
        </w:rPr>
        <w:t>、併せて完了検査を受けたいので、</w:t>
      </w:r>
      <w:r>
        <w:rPr/>
        <w:t>次のとおり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423"/>
      </w:tblGrid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事業番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事業の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区域の場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分寺市</w:t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完了年月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年月日（※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図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>現場写真（前面道路及び開発事業区域の全体が確認できるもの）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注意：（※）欄は記入しないでください。</w:t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8:00Z</dcterms:created>
  <dc:creator/>
  <dc:description/>
  <cp:keywords/>
  <dc:language>en-US</dc:language>
  <cp:lastModifiedBy/>
  <dcterms:modified xsi:type="dcterms:W3CDTF">2024-02-19T07:48:00Z</dcterms:modified>
  <cp:revision>1</cp:revision>
  <dc:subject/>
  <dc:title/>
</cp:coreProperties>
</file>