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分寺市長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49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届出者）住　　所</w:t>
      </w:r>
    </w:p>
    <w:p>
      <w:pPr>
        <w:pStyle w:val="Normal"/>
        <w:spacing w:lineRule="auto" w:line="360"/>
        <w:ind w:left="59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spacing w:lineRule="auto" w:line="360"/>
        <w:ind w:left="598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規模土地取引行為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国分寺市まちづくり条例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条第１項の規定により、大規模土地取引行為について次のとおり届け出ます。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680"/>
        <w:gridCol w:w="417"/>
        <w:gridCol w:w="1092"/>
        <w:gridCol w:w="210"/>
        <w:gridCol w:w="1528"/>
        <w:gridCol w:w="1529"/>
        <w:gridCol w:w="1528"/>
        <w:gridCol w:w="1529"/>
        <w:gridCol w:w="1529"/>
      </w:tblGrid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当事者に関する事項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受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態様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□所有権・□その他（　　　　　　　　　　　　））の（□移転・□設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締結予定年月日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土地利用目的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に関する事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町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現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登記簿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測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筆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図書</w:t>
            </w:r>
          </w:p>
        </w:tc>
        <w:tc>
          <w:tcPr>
            <w:tcW w:w="9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位置図　□案内図　□公図の写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開発区域及び隣接地の所有者を記入したも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土地の登記事項証明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全部事項証明書。写し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18:00Z</dcterms:created>
  <dc:creator/>
  <dc:description/>
  <cp:keywords/>
  <dc:language>en-US</dc:language>
  <cp:lastModifiedBy/>
  <dcterms:modified xsi:type="dcterms:W3CDTF">2024-02-27T06:07:00Z</dcterms:modified>
  <cp:revision>1</cp:revision>
  <dc:subject/>
  <dc:title/>
</cp:coreProperties>
</file>