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</w:t>
      </w:r>
      <w:r>
        <w:rPr/>
        <w:t>(</w:t>
      </w:r>
      <w:r>
        <w:rPr/>
        <w:t>第</w:t>
      </w:r>
      <w:r>
        <w:rPr/>
        <w:t>5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国分寺市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土地利用構想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国分寺市まちづくり条例第</w:t>
      </w:r>
      <w:r>
        <w:rPr/>
        <w:t>63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tbl>
      <w:tblPr>
        <w:tblW w:w="856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993"/>
        <w:gridCol w:w="5811"/>
      </w:tblGrid>
      <w:tr>
        <w:trPr>
          <w:trHeight w:val="100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大規模開</w:t>
            </w:r>
            <w:r>
              <w:rPr/>
              <w:t>発事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法人にあっては、主たる事務所の所在地、名称及び代表者の氏名）</w:t>
      </w:r>
    </w:p>
    <w:tbl>
      <w:tblPr>
        <w:tblW w:w="856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134"/>
        <w:gridCol w:w="851"/>
        <w:gridCol w:w="1417"/>
        <w:gridCol w:w="1843"/>
        <w:gridCol w:w="142"/>
        <w:gridCol w:w="1417"/>
        <w:gridCol w:w="1134"/>
      </w:tblGrid>
      <w:tr>
        <w:trPr>
          <w:trHeight w:val="328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※</w:t>
            </w:r>
            <w:r>
              <w:rPr/>
              <w:t>届出時に記入してください。</w:t>
            </w:r>
            <w:r>
              <w:rPr/>
              <w:t>)</w:t>
            </w:r>
          </w:p>
        </w:tc>
      </w:tr>
      <w:tr>
        <w:trPr>
          <w:trHeight w:val="328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目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一戸建ての住宅　□共同住宅等</w:t>
            </w:r>
            <w:r>
              <w:rPr/>
              <w:t>(□</w:t>
            </w:r>
            <w:r>
              <w:rPr/>
              <w:t>賃貸・□分譲</w:t>
            </w:r>
            <w:r>
              <w:rPr/>
              <w:t>)</w:t>
            </w:r>
            <w:r>
              <w:rPr/>
              <w:t>　□中高層建築物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場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分寺市</w:t>
            </w:r>
          </w:p>
        </w:tc>
      </w:tr>
      <w:tr>
        <w:trPr>
          <w:trHeight w:val="360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分寺崖線区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内　・　□外</w:t>
            </w:r>
          </w:p>
        </w:tc>
      </w:tr>
      <w:tr>
        <w:trPr>
          <w:trHeight w:val="360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ちづくり計画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名称：　　　　　　　　　　　　　　　　　　）　・　□無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計画等の概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建蔽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度地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第　　種高度地区　□指定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容積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3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等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防火地域　　　□準防火地域　　　□指定無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影規制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区計画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名称：　　　　　　　　　　　　　　　）　□無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（名称：　　　　　　　　　　　　　　　）　□無</w:t>
            </w:r>
          </w:p>
        </w:tc>
      </w:tr>
      <w:tr>
        <w:trPr>
          <w:trHeight w:val="100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土地利用構想の基本事</w:t>
            </w:r>
            <w:r>
              <w:rPr/>
              <w:t>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の方針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公共施設</w:t>
            </w:r>
            <w:r>
              <w:rPr/>
              <w:t>・</w:t>
            </w:r>
            <w:r>
              <w:rPr>
                <w:spacing w:val="70"/>
              </w:rPr>
              <w:t>公益施設</w:t>
            </w:r>
            <w:r>
              <w:rPr/>
              <w:t>の整備の方針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周辺環境及び</w:t>
            </w:r>
            <w:r>
              <w:rPr/>
              <w:t>景観の保全の方針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裏面</w:t>
      </w:r>
      <w:r>
        <w:rPr/>
        <w:t>)</w:t>
      </w:r>
    </w:p>
    <w:tbl>
      <w:tblPr>
        <w:tblW w:w="8561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134"/>
        <w:gridCol w:w="709"/>
        <w:gridCol w:w="1559"/>
        <w:gridCol w:w="1512"/>
        <w:gridCol w:w="756"/>
        <w:gridCol w:w="756"/>
        <w:gridCol w:w="1512"/>
      </w:tblGrid>
      <w:tr>
        <w:trPr>
          <w:trHeight w:val="36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土地利用構想の概</w:t>
            </w:r>
            <w:r>
              <w:rPr/>
              <w:t>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概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現</w:t>
            </w:r>
            <w:r>
              <w:rPr/>
              <w:t>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想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宅</w:t>
            </w:r>
            <w:r>
              <w:rPr/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  <w:kern w:val="0"/>
              </w:rPr>
              <w:t>農</w:t>
            </w:r>
            <w:r>
              <w:rPr>
                <w:kern w:val="0"/>
              </w:rPr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緑　　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公共施設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道</w:t>
            </w:r>
            <w:r>
              <w:rPr/>
              <w:t>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緑</w:t>
            </w:r>
            <w:r>
              <w:rPr/>
              <w:t>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水</w:t>
            </w:r>
            <w:r>
              <w:rPr/>
              <w:t>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概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想部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存部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蔽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棟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</w:t>
            </w:r>
          </w:p>
        </w:tc>
      </w:tr>
      <w:tr>
        <w:trPr>
          <w:trHeight w:val="36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戸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</w:tr>
      <w:tr>
        <w:trPr>
          <w:trHeight w:val="50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区画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500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平均面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予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日時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場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予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着手予定時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時期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案内図　　　□土地利用構想図　　　□開発区域及び周辺の写真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まちづくり基本計画との整合を検討した図書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委任状</w:t>
            </w:r>
            <w:r>
              <w:rPr/>
              <w:t>(</w:t>
            </w:r>
            <w:r>
              <w:rPr/>
              <w:t>代理人が本手続を行う場合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1:00Z</dcterms:created>
  <dc:creator/>
  <dc:description/>
  <cp:keywords/>
  <dc:language>en-US</dc:language>
  <cp:lastModifiedBy/>
  <dcterms:modified xsi:type="dcterms:W3CDTF">2024-02-27T06:21:00Z</dcterms:modified>
  <cp:revision>1</cp:revision>
  <dc:subject/>
  <dc:title/>
</cp:coreProperties>
</file>