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令和６年能登半島地震による災害に伴う災害派遣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のため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高速道路会社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が管理する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６年能登半島地震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新保　浩太郎</cp:lastModifiedBy>
  <cp:lastPrinted>2019-10-16T15:33:00Z</cp:lastPrinted>
  <dcterms:modified xsi:type="dcterms:W3CDTF">2024-01-06T06:05:00Z</dcterms:modified>
  <cp:revision>16</cp:revision>
  <dc:subject/>
  <dc:title>（一般用）</dc:title>
</cp:coreProperties>
</file>