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国分寺市長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公聴会公述申出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　私は、　　　　年　　月　　日に開催される公聴会において、次のとおり意見を公述したいので申し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60"/>
      </w:tblGrid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案件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1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述べようとする意見の要旨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備考　郵送の場合は、公述申出期間内に必着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09:00Z</dcterms:created>
  <dc:creator/>
  <dc:description/>
  <dc:language>en-US</dc:language>
  <cp:lastModifiedBy/>
  <dcterms:modified xsi:type="dcterms:W3CDTF">2024-02-15T05:09:00Z</dcterms:modified>
  <cp:revision>1</cp:revision>
  <dc:subject/>
  <dc:title/>
</cp:coreProperties>
</file>