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武蔵国分僧寺復元体験アプリケーション制作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に関する質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分寺市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所在地　　　　　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者名　　　　　　　　　　　　　　　　　　</w:t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所属・役職　　　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　　　　　　　　　　　　　　　　　　　　</w:t>
      </w:r>
    </w:p>
    <w:p>
      <w:pPr>
        <w:pStyle w:val="Normal"/>
        <w:ind w:firstLine="3828"/>
        <w:rPr>
          <w:rFonts w:ascii="ＭＳ 明朝;MS Mincho" w:hAnsi="ＭＳ 明朝;MS Mincho" w:cs="ＭＳ 明朝;MS Mincho"/>
          <w: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E</w:t>
      </w:r>
      <w:r>
        <w:rPr>
          <w:rFonts w:cs="ＭＳ 明朝;MS Mincho" w:ascii="ＭＳ 明朝;MS Mincho" w:hAnsi="ＭＳ 明朝;MS Mincho"/>
          <w:sz w:val="24"/>
          <w:u w:val="single"/>
        </w:rPr>
        <w:t>-mai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武蔵国分僧寺復元体験アプリケーション制作業務委託に係るプロポーザルについて、以下の項目を質問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>
          <w:trHeight w:val="8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　内　容</w:t>
            </w:r>
          </w:p>
        </w:tc>
      </w:tr>
      <w:tr>
        <w:trPr>
          <w:trHeight w:val="8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欄が足りない場合は、追加して使用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７月８日（火）午後５時までに、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cs="ＭＳ 明朝;MS Mincho" w:ascii="ＭＳ 明朝;MS Mincho" w:hAnsi="ＭＳ 明朝;MS Mincho"/>
          <w:sz w:val="24"/>
        </w:rPr>
        <w:t>-mail</w:t>
      </w:r>
      <w:r>
        <w:rPr>
          <w:rFonts w:ascii="ＭＳ 明朝;MS Mincho" w:hAnsi="ＭＳ 明朝;MS Mincho" w:cs="ＭＳ 明朝;MS Mincho"/>
          <w:sz w:val="24"/>
        </w:rPr>
        <w:t>で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0420</wp:posOffset>
                </wp:positionH>
                <wp:positionV relativeFrom="paragraph">
                  <wp:posOffset>49530</wp:posOffset>
                </wp:positionV>
                <wp:extent cx="3676650" cy="1009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00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務局：東京都国分寺市政策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市政戦略室　まちの魅力企画担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所在地：〒185-8501　東京都国分寺市泉町二丁目２番18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  話：042-312-87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E-mail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4.6pt;margin-top:3.9pt;width:289.45pt;height:7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事務局：東京都国分寺市政策部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市政戦略室　まちの魅力企画担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所在地：〒185-8501　東京都国分寺市泉町二丁目２番18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電  話：042-312-87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E-mail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0:07:00Z</dcterms:created>
  <dc:creator>527598</dc:creator>
  <dc:description/>
  <cp:keywords/>
  <dc:language>en-US</dc:language>
  <cp:lastModifiedBy>国分寺市</cp:lastModifiedBy>
  <cp:lastPrinted>2023-08-25T09:37:00Z</cp:lastPrinted>
  <dcterms:modified xsi:type="dcterms:W3CDTF">2025-06-10T02:03:00Z</dcterms:modified>
  <cp:revision>115</cp:revision>
  <dc:subject/>
  <dc:title>国分寺市外国人英語指導員派遣業務委託契約に係る</dc:title>
</cp:coreProperties>
</file>