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国分寺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武蔵国分僧寺復元体験アプリケーション制作業務委託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業者選定（公募型プロポーザル）への参加辞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武蔵国分僧寺復元体験アプリケーション制作業務委託に係るプロポーザルへの参加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表者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印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</w:rPr>
        <w:t>話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150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pacing w:val="47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  　　　 　 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（様式第１号で提出している内容を記載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本プロポーザルへの参加を辞退する場合は、速やかに郵送（書留）または持参にて事務局まで送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910</wp:posOffset>
                </wp:positionH>
                <wp:positionV relativeFrom="paragraph">
                  <wp:posOffset>76835</wp:posOffset>
                </wp:positionV>
                <wp:extent cx="368427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事務局】</w:t>
                            </w:r>
                          </w:p>
                          <w:p>
                            <w:pPr>
                              <w:pStyle w:val="Normal"/>
                              <w:ind w:left="44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国分寺市 政策部 市政戦略室 まちの魅力企画担当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住所：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85-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東京都国分寺市泉町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18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42-312-870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enryak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@city.kokubunji.toky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108.65pt;mso-wrap-distance-left:9.05pt;mso-wrap-distance-right:9.05pt;mso-wrap-distance-top:0pt;mso-wrap-distance-bottom:0pt;margin-top:6.05pt;mso-position-vertical-relative:text;margin-left:16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事務局】</w:t>
                      </w:r>
                    </w:p>
                    <w:p>
                      <w:pPr>
                        <w:pStyle w:val="Normal"/>
                        <w:ind w:left="44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国分寺市 政策部 市政戦略室 まちの魅力企画担当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住所：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85-850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東京都国分寺市泉町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-18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電話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42-312-8700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senryaku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@city.kokubunji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07:00Z</dcterms:created>
  <dc:creator>527598</dc:creator>
  <dc:description/>
  <cp:keywords/>
  <dc:language>en-US</dc:language>
  <cp:lastModifiedBy>国分寺市</cp:lastModifiedBy>
  <cp:lastPrinted>2010-12-01T11:51:00Z</cp:lastPrinted>
  <dcterms:modified xsi:type="dcterms:W3CDTF">2025-06-13T05:42:00Z</dcterms:modified>
  <cp:revision>116</cp:revision>
  <dc:subject/>
  <dc:title>国分寺市外国人英語指導員派遣業務委託契約に係る</dc:title>
</cp:coreProperties>
</file>